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stawowe dane, które należy zawrzeć w porozumieniu kierowników jednostek organizacyjnych dotyczącym utworzenia kancelarii tajnej obsługującej dwie lub więcej jednostek organizacyjnych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ełna nazwa oraz adresy jednostek organiz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miona i nazwiska kierowników jednostek organiz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enie woli wszystkich zainteresowanych stron porozu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mocowanie pra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okalizacja i wyposażenie kancelarii tajnej (KT) – w tym dokładny adres kancelarii ta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sób przechowywania i ewidencjonowania materiałów niejawnych każdej z jednostek organizacyjnych (odrębny dla każdej jednostk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sób i zasady funkcjonowania KT (uwzględniając najwyższą i najniższą klauzulę tajności materiałów niejawnych przetwarzanych w kancelarii taj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sada personalna kancelarii tajnej, w tym podległość kierownika KT pełnomocnikowi ochrony, zastępstwo kierownika kancelarii ta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owiedzialność kierowników jednostek organizacyjnych za ochronę pozostających w ich dyspozycji informacji nieja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ryb prowadzenia kontroli ochrony informacji nieja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tępowanie w stanach nadzwycza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gląd materiałów niejawnych, archiwizacja, brak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as obowiązywania porozu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owiązek informowania ABW o wszelkich zmianach dotyczących funkcjonowania 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pisy wszystkich zainteresowanych kierowników jednostek organizacyj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UWAGA: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>
          <w:i/>
        </w:rPr>
        <w:t>W przypadku ubiegania się przedsiębiorców o zgodę na utworzenie „wspólnej” kancelarii tajnej należy podać informację dotyczącą świadectw bezpieczeństwa przemysłowego każdej z zainteresowanych stron (stopień, klauzula tajności).</w:t>
      </w:r>
    </w:p>
    <w:p>
      <w:pPr>
        <w:pStyle w:val="Normal"/>
        <w:ind w:firstLine="34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wyżej wskazane elementy porozumienia nie stanowią zamkniętego katalogu informacji wymaganych do wydania przez ABW zgody na funkcjonowanie kancelarii tajnej. Jeżeli będzie to konieczne, ABW będzie wnioskowała do zainteresowanych stron o uzupełnienie treści   porozumienia o inne element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rzykład porozumienia - </w:t>
      </w:r>
      <w:r>
        <w:rPr>
          <w:i/>
        </w:rPr>
        <w:t>zaprezentowany wzór należy traktować jedynie jako przykładowy schemat porozumienia, który w zależności od specyfiki jednostek organizacyjnych powinien być zmodyfikowany/uzupełniony o typowe dla nich element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</w:t>
      </w:r>
    </w:p>
    <w:p>
      <w:pPr>
        <w:pStyle w:val="Normal"/>
        <w:spacing w:lineRule="auto" w:line="360"/>
        <w:jc w:val="center"/>
        <w:rPr/>
      </w:pPr>
      <w:r>
        <w:rPr/>
        <w:t xml:space="preserve">kierownika jednostki X i kierownika jednostki Y </w:t>
      </w:r>
    </w:p>
    <w:p>
      <w:pPr>
        <w:pStyle w:val="Normal"/>
        <w:spacing w:lineRule="auto" w:line="360"/>
        <w:jc w:val="center"/>
        <w:rPr/>
      </w:pPr>
      <w:r>
        <w:rPr/>
        <w:t>w sprawie utworzenia i zasad funkcjonowania kancelarii taj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…… kierownik jednostki X z siedzibą w………, ul………. i kierownik jednostki Y z siedzibą w …….., ul………, zwani dalej „Stronami”, zawarli porozumienie w sprawie utworzenia i zasad funkcjonowania kancelarii tajnej, obsługującej ww. jednostki organizacyjne, w myśl którego ustalono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orozumienia</w:t>
      </w:r>
    </w:p>
    <w:p>
      <w:pPr>
        <w:pStyle w:val="Normal"/>
        <w:spacing w:lineRule="auto" w:line="360"/>
        <w:jc w:val="both"/>
        <w:rPr/>
      </w:pPr>
      <w:r>
        <w:rPr/>
        <w:t>Celem porozumienia jest utworzenie kancelarii tajnej, obsługującej jednostki organizacyjne reprezentowane przez Stro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cowanie prawne</w:t>
      </w:r>
    </w:p>
    <w:p>
      <w:pPr>
        <w:pStyle w:val="Normal"/>
        <w:spacing w:lineRule="auto" w:line="360"/>
        <w:jc w:val="both"/>
        <w:rPr/>
      </w:pPr>
      <w:r>
        <w:rPr/>
        <w:t>Utworzenie kancelarii tajnej, która obsługiwać będzie dwie lub więcej jednostek organizacyjnych dopuszcza art. 42 ust. 3 ustawy z dnia 5 sierpnia 2010 r. o ochronie informacji niejawnych, po uzyskaniu zgody Agencji Bezpieczeństwa Wewnętrznego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spacing w:lineRule="auto" w:line="360"/>
        <w:jc w:val="both"/>
        <w:rPr/>
      </w:pPr>
      <w:r>
        <w:rPr/>
        <w:t>Ilekroć w Porozumieniu jest mowa 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wie – należy przez to rozumieć ustawę z dnia 5 sierpnia 2010 r. o ochronie informacji niej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ncelarii tajnej – należy przez to rozumieć kancelarię tajną obsługującą jednostki organizacyjne X i 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ierowniku kancelarii tajnej – należy przez to rozumieć 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ierowniku jednostki X – należy przez to rozumieć 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ierowniku jednostki Y – należy przez to rozumieć 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ełnomocniku ochrony X – należy przez to rozumieć 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ełnomocniku ochrony Y – należy przez to rozumieć 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ie nadzwyczajnym – należy przez to rozumieć stany określone w art. 228 Konstytucji RP z dnia 2 kwietnia 199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kalizacja i wyposaż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rony wyrażają wolę utworzenia kancelarii tajnej, obsługującej jednostki organizacyjne, tj.: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ncelaria tajna zorganizowana zostanie w jednostce organizacyjnej X/Y i będzie zlokalizowana w …….przy ul…… w budynku użytkowanym przez… (ewentualnie na bazie istniejącej kancelarii tajnej instytucji X/Y, zlokalizowanej w … przy ul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ncelaria tajna stanowić będzie wyodrębnioną komórkę organizacyjną w zakresie ochrony informacji niej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ierownik jednostki X/Y (ewentualnie kierownik jednostek X i Y) oświadcza, że kancelaria tajna wyposażona będzie i chroniona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kancelarii tajnej będą przetwarzane materiały niejawne o klauzuli „tajne”/„ściśle tajne”(ewentualnie – Strony porozumienia wyrażają zgodę na przetwarzanie w kancelarii tajnej materiałów niejawnych o klauzuli „poufne”/„zastrzeżone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ancelaria tajna zorganizowana zostanie w strefie ochronnej ……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cedury ochrony fizycznej kancelarii tajnej oraz gospodarki kluczami i kodami uregulowane są w „Planie ochrony informacji niejawnych” jednostki X i 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ateriały niejawne jednostek X i Y przechowywane będą w odrębnych szafach, spełniających następujące wymagania w zakresie certyfikacji wyrobów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kancelarii tajnej stosuje się urządzenia ewidencyjne, prowadzone odrębnie dla jednostki X i Y, zgodne ze wzorem określonym w rozporządzeniu Rady Ministrów z dnia 7 grudnia 2011 r. w sprawie organizacji i funkcjonowania kancelarii tajnych oraz sposobu i trybu przetwarzania informacji niej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 administrowanie pomieszczeniem kancelarii tajnej, zakup wyposażenia, urządzeń ewidencyjnych, materiałów biurowych odpowiada kierownik jednostki X/Y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sada persona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godnie z art. 14 ustawy kierownik jednostki organizacyjnej, w której są przetwarzane informacje niejawne, odpowiada za ich ochronę, w szczególności za zorganizowanie i zapewnienie funkcjonowania tej ochrony, tj. dla informacji niejawnych przetwarzanych przez jednostkę X jest to kierownik jednostki X, natomiast dla informacji niejawnych przetwarzanych przez jednostkę Y jest to kierownik jednostki 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ierownikowi jednostki X bezpośrednio podlega pełnomocnik ochrony X, który odpowiada za zapewnienie przestrzegania przepisów o ochronie informacji niejawnych w jednostce X. Kierownikowi jednostki Y bezpośrednio podlega pełnomocnik ochrony Y, który odpowiada za zapewnienie przestrzegania przepisów o ochronie informacji niejawnych w jednostce 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ą kancelarii tajnej kieruje kierownik kancelarii tajnej, zatrudniony w jednostce X i 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obecności kierownika kancelarii tajnej, kancelarię obsługuje … w zakresie materiałów niejawnych jednostki X oraz …… w zakresie materiałów niejawnych jednostki 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ncelaria tajna czynna będzie w dniach ……….. w godz. 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ór nad pracą kancelarii tajnej sprawuje pełnomocnik ochrony X i pełnomocnik ochrony Y, każdy w swoim zakresie, na zasadach przewidzianych w ustawie i przepisach wykonaw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kresową kontrolę (co najmniej raz na trzy lata) ewidencji, materiałów i obiegu dokumentów w kancelarii tajnej dokonuje pełnomocnik ochrony X i pełnomocnik ochrony Y, każdy w swoim zakres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8. </w:t>
        <w:tab/>
        <w:t>Za przeprowadzenie ustawowych przeglądów materiałów niejawnych wytworzonych przez Strony, odpowiadają one we własnym za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ny nadzwyczajne</w:t>
      </w:r>
    </w:p>
    <w:p>
      <w:pPr>
        <w:pStyle w:val="Normal"/>
        <w:spacing w:lineRule="auto" w:line="360"/>
        <w:jc w:val="both"/>
        <w:rPr/>
      </w:pPr>
      <w:r>
        <w:rPr>
          <w:i/>
        </w:rPr>
        <w:t>Należy wskazać tryb postępowania z materiałami niejawnymi przetwarzanymi w kancelarii tajnej w przypadku wprowadzenia stanu nadzwyczajnego lub wystąpienia sytuacji nadzwyczajnych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chiwizacja i brakowani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Należy wskazać,  czy jednostki organizacyjne posiadają archiwum zakładowe. Jeśli nie, jak wygląda kwestia przechowywania materiałów niejawnych, którym nadano kategorię archiwalną. Ponadto należy wskazać zasady brakowania materiałów niejawnych z uwzględnieniem przepisów archiwalnych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rozumienie zawiera się na czas ….. z możliwością jego rozwiązania na mocy porozumienia stron lub za …. miesięcznym wypowiedzeniem w formie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elkich zmian w porozumieniu Strony dokonują w formie pisemnej pod rygorem nieważności. O zmianach tych informowana jest Agencja Bezpieczeństwa Wewnętr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y nie objęte niniejszym Porozumieniem, reguluje….</w:t>
      </w:r>
      <w:r>
        <w:rPr>
          <w:i/>
        </w:rPr>
        <w:t>(wskazać inne przepisy jeśli występują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rozumienie będzie obowiązywać z chwilą wydania zgody przez Agencję Bezpieczeństwa Wewnętrznego na utworzenie kancelarii ta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ierownik jednostki X/Y zobowiązuje się do poinformowania kierownika jednostki Y/X o zamiarze podpisania porozumienia na obsługę przez kancelarię tajną materiałów niejawnych innej jednostki organiza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rozumienie sporządza się w … jednobrzmiących egzemplarzach, po jednym egzemplarzu otrzymują: jednostka X, jednostka Y, Agencja Bezpieczeństwa Wewnętr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wejściu w życie Porozumienia, zobowiązuje się pełnomocników ochrony X i Y do aktualizacji niezbędnych przepisów w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lineRule="auto" w:line="360"/>
        <w:jc w:val="both"/>
        <w:rPr/>
      </w:pPr>
      <w:r>
        <w:rPr/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lineRule="auto" w:line="360"/>
        <w:jc w:val="both"/>
        <w:rPr/>
      </w:pPr>
      <w:r>
        <w:rPr>
          <w:sz w:val="16"/>
          <w:szCs w:val="16"/>
        </w:rPr>
        <w:tab/>
        <w:t>(podpis kierownika jednostki X)</w:t>
        <w:tab/>
        <w:t>(podpis kierownika jednostki 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0:00Z</dcterms:created>
  <dc:creator/>
  <dc:description/>
  <cp:keywords/>
  <dc:language>en-US</dc:language>
  <cp:lastModifiedBy/>
  <dcterms:modified xsi:type="dcterms:W3CDTF">2024-11-05T13:11:00Z</dcterms:modified>
  <cp:revision>1</cp:revision>
  <dc:subject/>
  <dc:title/>
</cp:coreProperties>
</file>