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2"/>
          <w:szCs w:val="22"/>
        </w:rPr>
        <w:t>Warszawa, dnia 18.06.2010 r.</w:t>
      </w:r>
    </w:p>
    <w:p>
      <w:pPr>
        <w:pStyle w:val="Heading"/>
        <w:spacing w:lineRule="atLeast" w:line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  <w:t>ZAWIADOMIENIE O WYBORZE OFERTY</w:t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dot.: postępowania o udzielenie zamówienia publicznego, prowadzonego w trybie przetargu nieograniczonego na dostawę materiałów eksploatacyjnych do drukarek, telefaksów </w:t>
        <w:br/>
        <w:t>i kserokopiarek – nr sprawy 3/II/2010.</w:t>
      </w:r>
    </w:p>
    <w:p>
      <w:pPr>
        <w:pStyle w:val="Heading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1 ustawy z dnia 29 stycznia 2004 r. - Prawo zamówień publicznych (Dz. U. z 2007 r. Nr 223, poz. 1655 z późn. zm.), zamawiający zawiadamia o wyborze oferty nw. wykonawcy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 grupie asortymentowej: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22"/>
          <w:szCs w:val="22"/>
        </w:rPr>
        <w:t>JOLIMPEX Jolanta Redek-Jaroszewicz z siedzibą w Warszawie przy Al. Na Skarpie 19/1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I grupie asortymentowej: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JOLIMPEX Jolanta Redek-Jaroszewicz z siedzibą w Warszawie przy Al. Na Skarpie 19/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w. wykonawca złożył najkorzystniejsze oferty, które uzyskały najwyższą ilość punktów </w:t>
      </w:r>
      <w:r>
        <w:rPr>
          <w:b/>
          <w:sz w:val="22"/>
          <w:szCs w:val="22"/>
        </w:rPr>
        <w:t>(100 pkt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zapisami s.i.w.z. jedynym kryterium oceny ofert w niniejszym postępowaniu była cena - 10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formacja o wykonawcach, którzy złożyli oferty w prowadzonym postępowaniu oraz liczbie punktów uzyskanej w kryterium oceny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I grupa asortymentowa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10"/>
        <w:gridCol w:w="1560"/>
        <w:gridCol w:w="1701"/>
        <w:gridCol w:w="12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firmy, siedziba </w:t>
              <w:br/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Papie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HANDL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41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4 74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,3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 xml:space="preserve">JOLIMPEX </w:t>
              <w:br/>
              <w:t>Jolanta Redek-Jaroszewicz</w:t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. Na Skarpie 19/1</w:t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48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  </w:t>
            </w:r>
            <w:r>
              <w:rPr>
                <w:bCs/>
                <w:sz w:val="22"/>
                <w:szCs w:val="22"/>
                <w:lang w:eastAsia="pl-PL"/>
              </w:rPr>
              <w:t>443 299,20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II grupa asortymentowa</w:t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10"/>
        <w:gridCol w:w="1560"/>
        <w:gridCol w:w="1701"/>
        <w:gridCol w:w="131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  <w:br/>
              <w:t>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firmy, siedziba </w:t>
              <w:br/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– 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Papie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HANDL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5</w:t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-741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7 155,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 xml:space="preserve">JOLIMPEX </w:t>
              <w:br/>
              <w:t>Jolanta Redek-Jaroszewicz</w:t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. Na Skarpie 19/1</w:t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48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 750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Heading"/>
              <w:spacing w:lineRule="atLeast" w:line="0"/>
              <w:rPr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"/>
        <w:spacing w:lineRule="atLeast" w:line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w w:val="15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i/>
      <w:iCs/>
      <w:spacing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84" w:leader="none"/>
      </w:tabs>
      <w:ind w:right="2975" w:firstLine="1701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4" w:leader="none"/>
      </w:tabs>
      <w:spacing w:before="200" w:after="0"/>
      <w:ind w:right="5245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spacing w:before="200" w:after="0"/>
      <w:ind w:left="-284" w:right="2268" w:hanging="425"/>
      <w:jc w:val="center"/>
      <w:outlineLvl w:val="6"/>
    </w:pPr>
    <w:rPr>
      <w:i/>
      <w:iC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mallCaps/>
      <w:sz w:val="3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2:00Z</dcterms:created>
  <dc:creator/>
  <dc:description/>
  <cp:keywords/>
  <dc:language>en-US</dc:language>
  <cp:lastModifiedBy/>
  <cp:lastPrinted>2010-06-18T11:00:00Z</cp:lastPrinted>
  <dcterms:modified xsi:type="dcterms:W3CDTF">2010-06-18T12:42:00Z</dcterms:modified>
  <cp:revision>0</cp:revision>
  <dc:subject/>
  <dc:title/>
</cp:coreProperties>
</file>