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6372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Warszawa, dnia 24.05.2010 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Dot.: postępowania o udzielenie zamówienia publicznego, prowadzonego w trybie przetargu nieograniczonego, którego przedmiotem jest dostawa materiałów eksploatacyjnych </w:t>
        <w:br/>
        <w:t>do drukarek, telefaksów i kserokopiarek (nr sprawy 3/II/2010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ODPOWIEDŹ NA ZAPYTANIE WYKONAWCY </w:t>
        <w:br/>
        <w:t xml:space="preserve">ORAZ ZMIANA TRE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SPECYFIKACJI ISTOTNYCH WARUNKÓW ZAMÓWIENIA (S.I.W.Z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sz w:val="22"/>
        </w:rPr>
        <w:t>Działając na podstawie art. 38 ust. 2 ustawy z dnia 29 stycznia 2004 r. Prawo zamówień publicznych (Dz. U. z 2007 r. Nr 223, poz. 1655 z późn. zm) informuję, iż w dniu 21 maja 2010 roku do zamawiającego wpłynęło zapytanie dotyczące przedmiotowego zamówienia. Poniżej przytaczam treść zapytania wraz z odpowiedzi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i/>
          <w:sz w:val="22"/>
        </w:rPr>
        <w:t>W związku z pobraniem dokumentów SIWZ dot. ww przetargu zwracam się z prośbą o wyjaśnienie załącznika nr 1 wykaz asortymetowo-ilościowo-cenowy</w:t>
      </w:r>
    </w:p>
    <w:p>
      <w:pPr>
        <w:pStyle w:val="BodyText2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i/>
          <w:sz w:val="22"/>
        </w:rPr>
        <w:t>Poz. 9 „Epson Stylus Pro 7450” – podane symbole tuszy T611800, T611200, T611300, T611400 nie pasują do tej maszyny, do podanego modelu maszyny pasują tusze o symbolach T612800, T612200, T612300, T612400 proszę o zmianę zapisu,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i/>
          <w:sz w:val="22"/>
        </w:rPr>
        <w:t>Poz. 96 „TLP -2844 PS Zebra – YMCKO-200 toner czarny” nie jest to toner czarny jest to taśma kolorowa – proszę o zmianę zapisu,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i/>
          <w:sz w:val="22"/>
        </w:rPr>
        <w:t>Poz.97 „Primera LX-810-74252-53332 tusz 3-kolory” ten symbol tuszu nie pasuje do tego modelu drukarki, czy zamawiający miał na myśli tusz kolorowy o nr 53376? Proszę o stanowisko i zmianę zapisu,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i/>
          <w:sz w:val="22"/>
        </w:rPr>
        <w:t>Poz. 106 „Canon IP 90-BCI-16C tusz cyan, BCI-15BK tusz czarny, BCI-15M tusz magenta, BCI-15Y tusz yellow”, w tej drukarce stosowane są dwa tusze: BCI-16C tusz trójkolorowy i BCI-15BK tusz czarny, proszę o zmianę zapisu i wykreślenie tuszy BCI-15M i BCI-15Y – takie symbole nie występują,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i/>
          <w:sz w:val="22"/>
        </w:rPr>
        <w:t>Poz. 113 „HP DJ 895 CXI, C6410A tusz 3-kolorowy”nie ma tuszu o takim symbolu, jest to symbol drukarki, kolorowy tusz do tej drukarki ma symbol C1823D, proszę o zmianę zapisu,</w:t>
      </w:r>
    </w:p>
    <w:p>
      <w:pPr>
        <w:pStyle w:val="BodyText2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BodyText2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2"/>
        </w:rPr>
        <w:t xml:space="preserve">Odpowiedź: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Zamawiający informuje, iż na mocy art. 38 ust. 4 ww. ustawy wprowadził zmianę treści specyfikacji istotnych warunków zamówienia w formularzu oferty stanowiącym załącznik nr 1 do s.i.w.z. </w:t>
        <w:br/>
        <w:t>w I grupie asortymentowej (w wykazie asortymentowo-ilościowo-cenowym):</w:t>
      </w:r>
      <w:r>
        <w:rPr>
          <w:b/>
          <w:sz w:val="22"/>
        </w:rPr>
        <w:t xml:space="preserve"> 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</w:rPr>
        <w:br/>
      </w:r>
      <w:r>
        <w:rPr>
          <w:b/>
          <w:sz w:val="22"/>
          <w:u w:val="single"/>
        </w:rPr>
        <w:t>W poz. 9: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b/>
          <w:sz w:val="22"/>
        </w:rPr>
        <w:t>Było:</w:t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sz w:val="22"/>
        </w:rPr>
        <w:t>Rodzaj urządzenia: EPSON STYLUS PRO 7450</w:t>
      </w:r>
    </w:p>
    <w:p>
      <w:pPr>
        <w:pStyle w:val="BodyText2"/>
        <w:bidi w:val="0"/>
        <w:spacing w:lineRule="atLeast" w:line="200" w:before="0" w:after="0"/>
        <w:ind w:left="0" w:right="0" w:hanging="0"/>
        <w:jc w:val="both"/>
        <w:rPr/>
      </w:pPr>
      <w:r>
        <w:rPr>
          <w:sz w:val="22"/>
        </w:rPr>
        <w:t>Symbol materiału/numer katalogowy wg producenta drukarki: 1) T611800 tusz czarn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T611200 tusz cyan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3) T611300 tusz magenta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4) T611400 tusz żółty</w:t>
      </w:r>
    </w:p>
    <w:p>
      <w:pPr>
        <w:pStyle w:val="BodyText2"/>
        <w:bidi w:val="0"/>
        <w:spacing w:lineRule="auto" w:line="360" w:before="0" w:after="0"/>
        <w:ind w:left="0" w:right="0" w:hanging="0"/>
        <w:jc w:val="both"/>
        <w:rPr/>
      </w:pPr>
      <w:r>
        <w:rPr>
          <w:sz w:val="22"/>
        </w:rPr>
        <w:t xml:space="preserve">             </w:t>
      </w:r>
    </w:p>
    <w:p>
      <w:pPr>
        <w:pStyle w:val="BodyText2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</w:rPr>
        <w:t>Po zmianie:</w:t>
      </w:r>
    </w:p>
    <w:p>
      <w:pPr>
        <w:pStyle w:val="BodyText2"/>
        <w:bidi w:val="0"/>
        <w:spacing w:lineRule="exact" w:line="180" w:before="120" w:after="120"/>
        <w:ind w:left="0" w:right="-624" w:hanging="0"/>
        <w:jc w:val="both"/>
        <w:rPr/>
      </w:pPr>
      <w:r>
        <w:rPr>
          <w:sz w:val="22"/>
        </w:rPr>
        <w:t>Rodzaj urządzenia: EPSON STYLUS PRO 7450</w:t>
      </w:r>
    </w:p>
    <w:p>
      <w:pPr>
        <w:pStyle w:val="BodyText2"/>
        <w:bidi w:val="0"/>
        <w:spacing w:lineRule="exact" w:line="180" w:before="0" w:after="0"/>
        <w:ind w:left="0" w:right="0" w:hanging="0"/>
        <w:jc w:val="both"/>
        <w:rPr/>
      </w:pPr>
      <w:r>
        <w:rPr>
          <w:sz w:val="22"/>
        </w:rPr>
        <w:t xml:space="preserve">Symbol materiału/numer katalogowy wg producenta drukarki: 1) </w:t>
      </w:r>
      <w:r>
        <w:rPr>
          <w:b/>
          <w:sz w:val="22"/>
        </w:rPr>
        <w:t>T612800</w:t>
      </w:r>
      <w:r>
        <w:rPr>
          <w:sz w:val="22"/>
        </w:rPr>
        <w:t xml:space="preserve"> tusz czarn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</w:t>
      </w:r>
      <w:r>
        <w:rPr>
          <w:b/>
          <w:sz w:val="22"/>
        </w:rPr>
        <w:t>T612200</w:t>
      </w:r>
      <w:r>
        <w:rPr>
          <w:sz w:val="22"/>
        </w:rPr>
        <w:t xml:space="preserve"> tusz cyan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3) </w:t>
      </w:r>
      <w:r>
        <w:rPr>
          <w:b/>
          <w:sz w:val="22"/>
        </w:rPr>
        <w:t>T612300</w:t>
      </w:r>
      <w:r>
        <w:rPr>
          <w:sz w:val="22"/>
        </w:rPr>
        <w:t xml:space="preserve"> tusz magenta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4) </w:t>
      </w:r>
      <w:r>
        <w:rPr>
          <w:b/>
          <w:sz w:val="22"/>
        </w:rPr>
        <w:t>T612400</w:t>
      </w:r>
      <w:r>
        <w:rPr>
          <w:sz w:val="22"/>
        </w:rPr>
        <w:t xml:space="preserve"> tusz żółt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  <w:u w:val="single"/>
        </w:rPr>
        <w:t>W poz. 96: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b/>
          <w:sz w:val="22"/>
        </w:rPr>
        <w:t>Było:</w:t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sz w:val="22"/>
        </w:rPr>
        <w:t>Rodzaj urządzenia: TLP-2844 PS ZEBRA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Symbol materiału/numer katalogowy wg producenta drukarki: YMCKO-200 toner czarny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</w:rPr>
        <w:t>Po zmianie:</w:t>
      </w:r>
    </w:p>
    <w:p>
      <w:pPr>
        <w:pStyle w:val="BodyText2"/>
        <w:bidi w:val="0"/>
        <w:spacing w:before="0" w:after="0"/>
        <w:ind w:left="0" w:right="-624" w:hanging="0"/>
        <w:jc w:val="both"/>
        <w:rPr/>
      </w:pPr>
      <w:r>
        <w:rPr>
          <w:sz w:val="22"/>
        </w:rPr>
        <w:t>Rodzaj urządzenia: TLP-2844 PS ZEBRA</w:t>
      </w:r>
    </w:p>
    <w:p>
      <w:pPr>
        <w:pStyle w:val="BodyText2"/>
        <w:bidi w:val="0"/>
        <w:spacing w:before="0" w:after="0"/>
        <w:ind w:left="0" w:right="-624" w:hanging="0"/>
        <w:jc w:val="both"/>
        <w:rPr/>
      </w:pPr>
      <w:r>
        <w:rPr>
          <w:sz w:val="22"/>
        </w:rPr>
        <w:t xml:space="preserve">Symbol materiału/numer katalogowy wg producenta drukarki: YMCKO-200 </w:t>
      </w:r>
      <w:r>
        <w:rPr>
          <w:b/>
          <w:sz w:val="22"/>
        </w:rPr>
        <w:t>taśma kolorowa</w:t>
      </w:r>
    </w:p>
    <w:p>
      <w:pPr>
        <w:pStyle w:val="BodyText2"/>
        <w:bidi w:val="0"/>
        <w:spacing w:before="0" w:after="0"/>
        <w:ind w:left="0" w:right="-624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  <w:u w:val="single"/>
        </w:rPr>
        <w:t>W poz. 97: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b/>
          <w:sz w:val="22"/>
        </w:rPr>
        <w:t>Było:</w:t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sz w:val="22"/>
        </w:rPr>
        <w:t>Rodzaj urządzenia: PRIMERA LX 810-74252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Symbol materiału/numer katalogowy wg producenta drukarki: 1) 53377 tusz czarn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53332 tusz 3-kolor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</w:rPr>
        <w:t>Po zmianie: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Rodzaj urządzenia: PRIMERA LX 810-74252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Symbol materiału/numer katalogowy wg producenta drukarki: 1) 53377 tusz czarny</w:t>
      </w:r>
    </w:p>
    <w:p>
      <w:pPr>
        <w:pStyle w:val="BodyText2"/>
        <w:bidi w:val="0"/>
        <w:spacing w:before="0" w:after="0"/>
        <w:ind w:left="0" w:right="-624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</w:t>
      </w:r>
      <w:r>
        <w:rPr>
          <w:b/>
          <w:sz w:val="22"/>
        </w:rPr>
        <w:t>53376 tusz kolorowy</w:t>
      </w:r>
    </w:p>
    <w:p>
      <w:pPr>
        <w:pStyle w:val="BodyText2"/>
        <w:bidi w:val="0"/>
        <w:spacing w:before="0" w:after="0"/>
        <w:ind w:left="0" w:right="-62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  <w:u w:val="single"/>
        </w:rPr>
        <w:t>W poz. 106: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b/>
          <w:sz w:val="22"/>
        </w:rPr>
        <w:t xml:space="preserve">Było: </w:t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sz w:val="22"/>
        </w:rPr>
        <w:t>Rodzaj urządzenia: CANON IP 90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Symbol materiału/numer katalogowy wg producenta drukarki: 1) BCI-16C tusz cyan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BCI-15BK tusz czarn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  <w:t xml:space="preserve">           </w:t>
      </w:r>
      <w:r>
        <w:rPr>
          <w:sz w:val="22"/>
        </w:rPr>
        <w:t>3) BCI-15M tusz magenta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4) BCI -15Y tusz żółt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</w:rPr>
        <w:t>Po zmianie:</w:t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sz w:val="22"/>
        </w:rPr>
        <w:t>Rodzaj urządzenia: CANON IP 90</w:t>
      </w:r>
    </w:p>
    <w:p>
      <w:pPr>
        <w:pStyle w:val="BodyText2"/>
        <w:tabs>
          <w:tab w:val="clear" w:pos="708"/>
          <w:tab w:val="left" w:pos="738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2"/>
        </w:rPr>
        <w:t xml:space="preserve">Symbol materiału/numer katalogowy wg producenta drukarki: 1) BCI-16C tusz </w:t>
      </w:r>
      <w:r>
        <w:rPr>
          <w:b/>
          <w:sz w:val="22"/>
        </w:rPr>
        <w:t>kolorow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BCI-15BK tusz czarny</w:t>
      </w:r>
    </w:p>
    <w:p>
      <w:pPr>
        <w:pStyle w:val="BodyText2"/>
        <w:bidi w:val="0"/>
        <w:spacing w:before="0" w:after="0"/>
        <w:ind w:left="0" w:right="-624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  <w:u w:val="single"/>
        </w:rPr>
        <w:t>W poz. 113:</w:t>
      </w:r>
    </w:p>
    <w:p>
      <w:pPr>
        <w:pStyle w:val="BodyText2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b/>
          <w:sz w:val="22"/>
        </w:rPr>
        <w:t>Było:</w:t>
      </w:r>
    </w:p>
    <w:p>
      <w:pPr>
        <w:pStyle w:val="BodyText2"/>
        <w:bidi w:val="0"/>
        <w:spacing w:lineRule="exact" w:line="220" w:before="0" w:after="0"/>
        <w:ind w:left="0" w:right="0" w:hanging="0"/>
        <w:jc w:val="both"/>
        <w:rPr/>
      </w:pPr>
      <w:r>
        <w:rPr>
          <w:sz w:val="22"/>
        </w:rPr>
        <w:t>Rodzaj urządzenia: HP DJ 895 CXI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Symbol materiału/numer katalogowy wg producenta drukarki: 1) 51645AE tusz czarn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C6410A tusz 3-kolorow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b/>
          <w:sz w:val="22"/>
        </w:rPr>
        <w:t>Po zmianie:</w:t>
      </w:r>
    </w:p>
    <w:p>
      <w:pPr>
        <w:pStyle w:val="BodyText2"/>
        <w:bidi w:val="0"/>
        <w:spacing w:before="0" w:after="0"/>
        <w:ind w:left="0" w:right="-624" w:hanging="0"/>
        <w:jc w:val="both"/>
        <w:rPr/>
      </w:pPr>
      <w:r>
        <w:rPr>
          <w:sz w:val="22"/>
        </w:rPr>
        <w:t>Rodzaj urządzenia: HP DJ 895 CXI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Symbol materiału/numer katalogowy wg producenta drukarki: 1) 51645AE tusz czarny</w:t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2) </w:t>
      </w:r>
      <w:r>
        <w:rPr>
          <w:b/>
          <w:sz w:val="22"/>
        </w:rPr>
        <w:t>C1823D</w:t>
      </w:r>
      <w:r>
        <w:rPr>
          <w:sz w:val="22"/>
        </w:rPr>
        <w:t xml:space="preserve"> tusz kolorowy</w:t>
      </w:r>
    </w:p>
    <w:p>
      <w:pPr>
        <w:pStyle w:val="BodyText2"/>
        <w:bidi w:val="0"/>
        <w:spacing w:before="0" w:after="0"/>
        <w:ind w:left="0" w:right="-624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before="0" w:after="0"/>
        <w:ind w:left="0" w:right="0" w:hanging="0"/>
        <w:jc w:val="both"/>
        <w:rPr/>
      </w:pPr>
      <w:r>
        <w:rPr>
          <w:sz w:val="22"/>
        </w:rPr>
        <w:t>Uprzejmie proszę o uwzględnienie ww. zmiany w przygotowywanych ofertach. Pozostała treść specyfikacji istotnych warunków zamówienia pozostaje bez zmian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360" w:footer="708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pl-PL" w:eastAsia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pl-PL" w:eastAsia="en-US"/>
                      </w:rPr>
                      <w:t>/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pl-PL" w:eastAsia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pl-PL" w:eastAsia="en-US"/>
                      </w:rPr>
                      <w:t>/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726</Characters>
  <CharactersWithSpaces>4059</CharactersWithSpaces>
  <Company>AB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9:00Z</dcterms:created>
  <dc:creator>war010633</dc:creator>
  <dc:description/>
  <dc:language>en-US</dc:language>
  <cp:lastModifiedBy/>
  <cp:lastPrinted>2010-05-24T13:16:00Z</cp:lastPrinted>
  <dcterms:modified xsi:type="dcterms:W3CDTF">2010-05-24T14:09:00Z</dcterms:modified>
  <cp:revision>2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r010633</vt:lpwstr>
  </property>
</Properties>
</file>