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pieczęć Wykonawcy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,  dnia _______________ 201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otyczące przesłanek wykluczenia,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składane w postępowaniu o udzielenie zamówienia publicznego, którego przedmiotem jest </w:t>
      </w:r>
      <w:r>
        <w:rPr>
          <w:b/>
          <w:sz w:val="22"/>
          <w:szCs w:val="22"/>
        </w:rPr>
        <w:t>usługa przygotowania i przeprowadzenia szkoleń językowych dla funkcjonariuszy i pracowników ABW</w:t>
      </w:r>
      <w:r>
        <w:rPr>
          <w:sz w:val="22"/>
          <w:szCs w:val="22"/>
        </w:rPr>
        <w:t xml:space="preserve"> – nr sprawy 11/ZP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1 pkt 12 – 23 u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niejszym oświadczam, że zachodzą w stosunku do mnie podstawy wykluczenia </w:t>
        <w:br/>
        <w:t xml:space="preserve">z przedmiotowego postępowania na podstawie art. 24 ust. 1 pkt ___________________________ (należy wskazać mającą zastosowanie podstawę wykluczenia spośród wymienionych w art. 24 </w:t>
        <w:br/>
        <w:t>ust. 1 pkt 13 – 14, 16 – 20 uPzp).  Jednocześnie oświadczam, że w związku z ww. okolicznością, na podstawie art. 24 ust. 8 uPzp podjąłem następujące środki naprawcze: 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Niniejszym oświadczam, że nie podlegam wykluczeniu z przedmiotowego postępowania </w:t>
        <w:br/>
        <w:t xml:space="preserve">na podstawie art. 24 ust. 5 uPz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zachodzą w stosunku do mnie podstawy wykluczenia </w:t>
        <w:br/>
        <w:t xml:space="preserve">z przedmiotowego postępowania na podstawie art. 24 ust. 5 pkt ___________________________ (należy wskazać mającą zastosowanie podstawę wykluczenia spośród wymienionych w art. 24 </w:t>
        <w:br/>
        <w:t>ust. 5 uPzp).  Jednocześnie oświadczam, że w związku z ww. okolicznością, na podstawie art. 24 ust. 8 uPzp podjąłem następujące środki naprawcze: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DOTYCZĄCE PODMIOTU, NA KTÓREGO ZASOBY POWOŁUJE </w:t>
        <w:br/>
        <w:t>SIĘ WYKONAWCA</w:t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astępujący/-e podmiot/-y, na którego/-ych zasoby powołuje </w:t>
        <w:br/>
        <w:t>się w niniejszym postępowaniu, tj.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(podać pełną nazwę/firmę, adres, odpowiednio: NIP/PESEL, KRS/CEiDG) nie podlega/-ją wykluczeniu z przedmiotowego postępowania – w zakresie, w jakim powołuje się na ich zasoby.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240" w:after="0"/>
        <w:jc w:val="both"/>
        <w:rPr>
          <w:rFonts w:ascii="A" w:hAnsi="A" w:cs="A"/>
          <w:sz w:val="18"/>
          <w:szCs w:val="18"/>
        </w:rPr>
      </w:pPr>
      <w:r>
        <w:rPr>
          <w:b/>
          <w:sz w:val="22"/>
          <w:szCs w:val="22"/>
        </w:rPr>
        <w:t xml:space="preserve">OŚWIADCZENIE DOTYCZĄCE PODWYKONAWCY NIEBĘDĄCEGO PODMIOTEM, </w:t>
        <w:br/>
        <w:t>NA KTÓREGO ZASOBY POWOŁUJE SIĘ WYKONAWCA</w:t>
      </w:r>
    </w:p>
    <w:p>
      <w:pPr>
        <w:pStyle w:val="Normal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iniejszym oświadczam, że następujący/-e podmiot/-y, będący/-e podwykonawcą/-ami.: ___________ _____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odać pełną nazwę/firmę, adres, odpowiednio: NIP/PESEL, KRS/CEiDG), któremu/-ym zamierzam powierzyć  wykonanie przedmiotu zamówienia w części/-ach: _______________________________, nie podlega/-ją wykluczeniu z przedmiotowego postępowania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eniu informacji.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both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widowControl/>
        <w:autoSpaceDE w:val="false"/>
        <w:rPr>
          <w:rFonts w:ascii="A" w:hAnsi="A" w:cs="A"/>
          <w:sz w:val="18"/>
          <w:szCs w:val="18"/>
        </w:rPr>
      </w:pPr>
      <w:r>
        <w:rPr>
          <w:rFonts w:cs="A" w:ascii="A" w:hAnsi="A"/>
          <w:sz w:val="18"/>
          <w:szCs w:val="18"/>
        </w:rPr>
      </w:r>
    </w:p>
    <w:p>
      <w:pPr>
        <w:pStyle w:val="Normal"/>
        <w:rPr>
          <w:rFonts w:ascii="A" w:hAnsi="A" w:cs="A"/>
          <w:sz w:val="22"/>
          <w:szCs w:val="22"/>
        </w:rPr>
      </w:pPr>
      <w:r>
        <w:rPr>
          <w:rFonts w:cs="A" w:ascii="A" w:hAnsi="A"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ątka i podpis osoby uprawnionej</w:t>
      </w:r>
    </w:p>
    <w:p>
      <w:pPr>
        <w:pStyle w:val="Normal"/>
        <w:ind w:left="6096" w:hanging="284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do reprezentowania Wykonawc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* uzupełnić jeżeli dotyczy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>
        <w:b/>
        <w:b/>
        <w:i/>
        <w:i/>
        <w:color w:val="000099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96615</wp:posOffset>
          </wp:positionH>
          <wp:positionV relativeFrom="paragraph">
            <wp:posOffset>-132715</wp:posOffset>
          </wp:positionV>
          <wp:extent cx="2523490" cy="46609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0099"/>
        <w:sz w:val="22"/>
        <w:szCs w:val="22"/>
      </w:rPr>
      <w:t>Bezgraniczne Bezpieczeństwo</w:t>
    </w:r>
  </w:p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Style w:val="PageNumber"/>
      </w:rPr>
    </w:pPr>
    <w:r>
      <w:rPr>
        <w:sz w:val="22"/>
        <w:szCs w:val="22"/>
      </w:rPr>
      <w:t xml:space="preserve">Projekt o nr: PL/2018/PR/0045 współfinansowany przez Unię Europejską ze środków </w:t>
      <w:br/>
      <w:t>Programu Krajowego Funduszu Bezpieczeństwa Wewnętrznego</w:t>
    </w:r>
  </w:p>
  <w:p>
    <w:pPr>
      <w:pStyle w:val="Footer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Załącznik nr 3 do Ogłoszenia o zamówieniu</w:t>
    </w:r>
    <w:r>
      <w:rPr/>
      <w:t xml:space="preserve">                                                                                     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Nr sprawy: 11/ZP/2018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49:00Z</dcterms:created>
  <dc:creator/>
  <dc:description/>
  <cp:keywords/>
  <dc:language>en-US</dc:language>
  <cp:lastModifiedBy/>
  <dcterms:modified xsi:type="dcterms:W3CDTF">2018-05-16T13:49:00Z</dcterms:modified>
  <cp:revision>1</cp:revision>
  <dc:subject/>
  <dc:title/>
</cp:coreProperties>
</file>