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AGENCJA BEZPIECZEŃSTWA WEWNĘTRZ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EPARTAMENT BEZPIECZEŃSTWA TELEINFORMATYCZNEG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00-993 Warszawa ul. Rakowiecka 2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tel.: (22) 58-57-567, fax: (22) 58-58-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Wypełnia właściwa Komórka Organizacyjna ABW)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spełnia wymogi pod względem formal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dpis osoby odpowiedzialnej za weryfikację poprawności wypełnienia wnios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sz w:val="28"/>
                <w:highlight w:val="cya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2"/>
              <w:ind w:hanging="0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W N I O S E K  WK-01-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4"/>
              </w:rPr>
            </w:pPr>
            <w:r>
              <w:rPr>
                <w:rFonts w:cs="Bookman Old Style" w:ascii="Bookman Old Style" w:hAnsi="Bookman Old Style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 przeprowadzenie badań i oceny bezpieczeństwa w ramach certyfikacji urządzenia lub narzędzia kryptograficznego przeznaczonego do ochrony informacji niejawnych i wyda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yfikatu Ochrony Kryptograficznej Zgod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tbl>
            <w:tblPr>
              <w:tblW w:w="6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1018"/>
            </w:tblGrid>
            <w:tr>
              <w:trPr>
                <w:trHeight w:val="354" w:hRule="atLeast"/>
              </w:trPr>
              <w:tc>
                <w:tcPr>
                  <w:tcW w:w="50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dla Certyfikatu Ochrony Kryptograficznej Typu nr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niosek zarejestrowano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d Nr </w:t>
            </w:r>
            <w:r>
              <w:rPr>
                <w:sz w:val="20"/>
              </w:rPr>
              <w:t>…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a rejestracji</w:t>
            </w: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WIERDZ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realizacj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rownik Komórki Organizacyjnej ABW właściwej do realizacji Wnios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0"/>
        </w:rPr>
        <w:t xml:space="preserve">Wnioskodawca </w:t>
      </w:r>
      <w:r>
        <w:rPr>
          <w:i/>
          <w:sz w:val="20"/>
        </w:rPr>
        <w:t>(nazwa i adres)</w:t>
      </w:r>
      <w:r>
        <w:rPr/>
        <w:t>: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6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outlineLvl w:val="0"/>
        <w:rPr>
          <w:sz w:val="20"/>
        </w:rPr>
      </w:pPr>
      <w:r>
        <w:rPr>
          <w:sz w:val="20"/>
        </w:rPr>
        <w:t>Upoważniony przedstawiciel Wnioskodawcy: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>
          <w:trHeight w:val="348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ax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Regon Wnioskodawcy:</w:t>
      </w:r>
    </w:p>
    <w:tbl>
      <w:tblPr>
        <w:tblW w:w="9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96" w:hRule="atLeast"/>
        </w:trPr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KRS Wnioskodawcy:</w:t>
      </w:r>
    </w:p>
    <w:tbl>
      <w:tblPr>
        <w:tblW w:w="91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395" w:hRule="atLeast"/>
        </w:trPr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NIP Wnioskodawcy:</w:t>
      </w:r>
    </w:p>
    <w:tbl>
      <w:tblPr>
        <w:tblW w:w="9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70" w:hRule="atLeast"/>
        </w:trPr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sz w:val="20"/>
        </w:rPr>
        <w:t>Nr koncesji MSW na produkcję i/lub obrót towarami, technologiami i usługami o znaczeniu strategicznym Wnioskodawcy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ind w:left="360" w:right="-142" w:hanging="360"/>
        <w:rPr/>
      </w:pPr>
      <w:r>
        <w:rPr>
          <w:sz w:val="20"/>
        </w:rPr>
        <w:t>Data dokonania i numer zgłoszenia organowi monitorującemu import: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Urządzenie/narzędzie kryptograficzne </w:t>
      </w:r>
      <w:r>
        <w:rPr>
          <w:i/>
          <w:sz w:val="20"/>
        </w:rPr>
        <w:t>(nazwa, typ, model, wersja oprogramowania, producent, kraj producenta – w przypadku podniesienia wersji urządzenia lub narzędzia kryptograficznego należy podać docelową wersję urządzenia lub narzędzia)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>Zgłoszenie Wniosku:</w:t>
      </w:r>
      <w:r>
        <w:rPr>
          <w:rStyle w:val="FootnoteCharacters"/>
          <w:rStyle w:val="FootnoteAnchor"/>
          <w:sz w:val="20"/>
        </w:rPr>
        <w:footnoteReference w:customMarkFollows="1" w:id="3"/>
        <w:t>*</w:t>
      </w:r>
      <w:r>
        <w:rPr>
          <w:rStyle w:val="FootnoteCharacters"/>
          <w:sz w:val="20"/>
        </w:rPr>
        <w:t>*</w:t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134"/>
      </w:tblGrid>
      <w:tr>
        <w:trPr>
          <w:trHeight w:val="42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sz w:val="20"/>
              </w:rPr>
              <w:t xml:space="preserve">Pierwszy raz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  <w:color w:val="000000"/>
              </w:rPr>
              <w:fldChar w:fldCharType="separate"/>
            </w:r>
            <w:bookmarkStart w:id="0" w:name="__Fieldmark__12_3477843957"/>
            <w:bookmarkStart w:id="1" w:name="__Fieldmark__12_3477843957"/>
            <w:bookmarkEnd w:id="1"/>
            <w:r/>
            <w:r>
              <w:rPr>
                <w:sz w:val="20"/>
                <w:b w:val="false"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nowna certyfikacja urządzenia/narzędzia kryptograficzn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3_3477843957"/>
            <w:bookmarkStart w:id="3" w:name="__Fieldmark__13_3477843957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Producent </w:t>
      </w:r>
      <w:r>
        <w:rPr>
          <w:i/>
          <w:sz w:val="20"/>
        </w:rPr>
        <w:t>(nazwa i adres centrali producenta)</w:t>
      </w:r>
      <w:r>
        <w:rPr/>
        <w:t>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 xml:space="preserve">Wnioskodawca zobowiązuje się do pokrycia kosztów, zgodnie z art. 53 ust.1 ustawy </w:t>
        <w:br/>
        <w:t xml:space="preserve">z dnia 5 sierpnia 2010 r. o ochronie informacji niejawnych </w:t>
      </w:r>
      <w:r>
        <w:rPr>
          <w:b/>
          <w:sz w:val="22"/>
          <w:szCs w:val="22"/>
        </w:rPr>
        <w:t xml:space="preserve">(Dz. U. </w:t>
      </w:r>
      <w:r>
        <w:rPr>
          <w:b/>
          <w:bCs/>
          <w:sz w:val="22"/>
          <w:szCs w:val="22"/>
        </w:rPr>
        <w:t>10.182.1228)</w:t>
      </w:r>
      <w:r>
        <w:rPr>
          <w:rFonts w:cs="Arial"/>
          <w:b/>
          <w:sz w:val="22"/>
          <w:szCs w:val="22"/>
        </w:rPr>
        <w:t xml:space="preserve"> zwanej dalej UOIN, przeprowadzenia przez ABW czynności, o których mowa w art. 50 ust. 2 UOIN. 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Z opłat tych zwolnione są jednostki organizacyjne będące jednostkami budżetowymi (art. 53 ust. 2 UOIN).</w:t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rFonts w:cs="Arial"/>
          <w:b/>
          <w:sz w:val="22"/>
          <w:szCs w:val="22"/>
        </w:rPr>
        <w:t>Szczegółowy sposób i tryb ustalania wysokości oraz poboru opłat określa Rozporządzenie Prezesa rady Ministrów z dnia 20 lipca 2011 w sprawie opłat za przeprowadzenie przez Agencję Bezpieczeństwa Wewnętrznego albo Służbę Kontrwywiadu Wojskowego czynności z zakresu bezpieczeństwa teleinformatycznego (Dz. U. 11.159.949).</w:t>
      </w:r>
    </w:p>
    <w:p>
      <w:pPr>
        <w:pStyle w:val="Tekstpodstawowywcity2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jc w:val="both"/>
        <w:rPr/>
      </w:pPr>
      <w:r>
        <w:rPr>
          <w:sz w:val="20"/>
        </w:rPr>
        <w:t>W przypadku wniosku dotyczącego przeprowadzenia badań i oceny bezpieczeństwa w ramach certyfikacji Wnioskodawca, po przyjęciu i zarejestrowaniu jego wniosku, zobowiązuje się do nieodpłatnego przekazania do ABW na czas prowadzenia badań i certyfikacji, w terminie wyznaczonym przez ABW:</w:t>
      </w:r>
    </w:p>
    <w:p>
      <w:pPr>
        <w:pStyle w:val="Normal"/>
        <w:numPr>
          <w:ilvl w:val="0"/>
          <w:numId w:val="8"/>
        </w:numPr>
        <w:ind w:left="993" w:hanging="283"/>
        <w:rPr>
          <w:sz w:val="20"/>
        </w:rPr>
      </w:pPr>
      <w:r>
        <w:rPr>
          <w:sz w:val="20"/>
        </w:rPr>
        <w:t xml:space="preserve">dodatkowej dokumentacji, jeśli taka zostanie określona </w:t>
      </w:r>
    </w:p>
    <w:p>
      <w:pPr>
        <w:pStyle w:val="Normal"/>
        <w:numPr>
          <w:ilvl w:val="0"/>
          <w:numId w:val="8"/>
        </w:numPr>
        <w:ind w:left="993" w:hanging="283"/>
        <w:rPr/>
      </w:pPr>
      <w:r>
        <w:rPr>
          <w:sz w:val="20"/>
        </w:rPr>
        <w:t>dodatkowego oprzyrządowania niezbędnego do testowania zgłoszonych urządzeń/narzędz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Wnioskodawca przyjmuje do wiadomości, że urządzenia/narzędzia przekazane do badania będą otwierane, rozbierane oraz testowane, co może wiązać się z ich ewentualnym uszkodzeniem lub zmianą parametrów.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nioskodawca oświadcza, iż znane są mu warunki oraz okres obowiązywania certyfikatu ochrony kryptograficznej „typu”, wydanego dla wersji produktu objętego niniejszym wnioskiem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1418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.............................</w:t>
        <w:tab/>
        <w:tab/>
        <w:tab/>
        <w:tab/>
        <w:tab/>
        <w:t>…………………………………………………..</w:t>
      </w:r>
    </w:p>
    <w:p>
      <w:pPr>
        <w:pStyle w:val="Normal"/>
        <w:ind w:left="1418" w:hanging="1418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(pieczęć firmowa wnioskodawcy)   </w:t>
        <w:tab/>
        <w:tab/>
        <w:tab/>
        <w:tab/>
        <w:tab/>
        <w:tab/>
        <w:t xml:space="preserve"> (data i podpis wnioskodawcy)</w:t>
      </w:r>
      <w:r>
        <w:br w:type="page"/>
      </w:r>
    </w:p>
    <w:p>
      <w:pPr>
        <w:pStyle w:val="Normal"/>
        <w:ind w:left="1418" w:hanging="141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before="0" w:after="120"/>
        <w:ind w:left="181" w:hanging="18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YMAGANE ZAŁĄCZNIKI</w:t>
      </w:r>
    </w:p>
    <w:p>
      <w:pPr>
        <w:pStyle w:val="Normal"/>
        <w:spacing w:before="0" w:after="120"/>
        <w:rPr>
          <w:i/>
          <w:i/>
        </w:rPr>
      </w:pPr>
      <w:r>
        <w:rPr>
          <w:b/>
          <w:i/>
          <w:sz w:val="22"/>
          <w:szCs w:val="22"/>
        </w:rPr>
        <w:t>Certyfikacja ochrony kryptograficznej „Zgodności”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Wykaz urządzeń wypełniony zgodnie z poniższym wzore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764"/>
        <w:gridCol w:w="2764"/>
      </w:tblGrid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r seryjny urządze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r seryjny generatora liczb losowy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żytkownik końc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Wykaz osób uczestniczących w procesie certyfikacji ze strony Wnioskodawcy należy wypełnić zgodnie z poniższym wzorem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1559"/>
        <w:gridCol w:w="1701"/>
        <w:gridCol w:w="31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r DO / Paszpor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r poświadczenia bezpieczeństwa osobowego. Informacje o przeszkoleniu + dat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181" w:hanging="18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OBJAŚNIENIA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Wniosek w jednym egzemplarzu wraz z kompletem pełnych załączników należy przesłać do </w:t>
      </w:r>
      <w:r>
        <w:rPr>
          <w:rFonts w:cs="Arial"/>
          <w:i/>
          <w:sz w:val="20"/>
        </w:rPr>
        <w:t>Departamentu Bezpieczeństwa Teleinformatycznego</w:t>
      </w:r>
      <w:r>
        <w:rPr>
          <w:i/>
          <w:sz w:val="20"/>
        </w:rPr>
        <w:t xml:space="preserve"> ABW.</w:t>
      </w:r>
      <w:r>
        <w:rPr>
          <w:rFonts w:cs="Arial"/>
          <w:i/>
          <w:sz w:val="20"/>
        </w:rPr>
        <w:t xml:space="preserve"> </w:t>
      </w:r>
      <w:r>
        <w:rPr>
          <w:i/>
          <w:sz w:val="20"/>
        </w:rPr>
        <w:t>Wszelkie odciski pieczęci Wnioskodawcy umieszczane na Wniosku powinny być wyraźne i czytelne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Adresy, umieszczane na wniosku, należy podawać z numerami kodów pocztowych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rFonts w:cs="Arial"/>
          <w:i/>
          <w:sz w:val="20"/>
        </w:rPr>
        <w:t xml:space="preserve">Warunkiem rozpoczęcia czynności, o których mowa w art. 50 ust. 2 UOIN jest kompletność dokumentów wymaganych do przeprowadzenia tych czynności. W przypadku stwierdzenia braków formalnych we wniosku lub załączonych dokumentach, Wnioskodawca zostanie wezwany </w:t>
        <w:br/>
        <w:t>do ich uzupełnienia w określonym terminie. W przypadku nie usunięcia braków lub nie uzupełnienia wymaganych dokumentów we wskazanym terminie, wniosek zostanie odesłany do Wnioskodawcy bez rozpatrzenia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Warunkiem rozpoczęcia badań i certyfikacji ochrony kryptograficznej „Typu” jest uzyskanie pozytywnej oceny przekazanych materiałów oraz zawarcie pomiędzy ABW a wnioskodawcą pisemnego porozum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</w:rPr>
        <w:t>W przypadku negatywnej oceny przekazanych przez wnioskodawcę materiałów, ABW odmawia rozpoczęcia badań i oceny bezpieczeństwa w ramach procesu certyfikacji. Dokumentacja certyfikacyjna oraz pozostałe załączniki do wniosku zostaną zwrócone Wnioskodawcy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851" w:footer="851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 xml:space="preserve"> z 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9.1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 xml:space="preserve"> z 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0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276"/>
      <w:gridCol w:w="5670"/>
      <w:gridCol w:w="1058"/>
    </w:tblGrid>
    <w:tr>
      <w:trPr>
        <w:trHeight w:val="200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WK-01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b/>
              <w:sz w:val="16"/>
            </w:rPr>
            <w:t>Obowiązuje od dnia: 01.09.2021 r</w:t>
          </w:r>
          <w:r>
            <w:rPr>
              <w:sz w:val="16"/>
            </w:rPr>
            <w:t>.</w:t>
          </w:r>
        </w:p>
      </w:tc>
      <w:tc>
        <w:tcPr>
          <w:tcW w:w="10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dotyczy importu towarów i trybu zgłaszania zamiaru dokonania importu określonego w art. 21b ust. 1 ustawy z dnia 29 listopada 2000r.</w:t>
        <w:br/>
        <w:t>o obrocie z zagranicą towarami, technologiami i usługami o znaczeniu strategicznym dla bezpieczeństwa państwa (…) (Dz.U. z 2004 r., Nr 229, poz. 2315 z późniejszymi zmianami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4"/>
          <w:szCs w:val="14"/>
        </w:rPr>
        <w:t>* 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u w:val="none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  <w:sz w:val="24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color w:val="000080"/>
    </w:rPr>
  </w:style>
  <w:style w:type="paragraph" w:styleId="Tekstpodstawowy3">
    <w:name w:val="Tekst podstawowy 3"/>
    <w:basedOn w:val="Normal"/>
    <w:qFormat/>
    <w:pPr>
      <w:ind w:right="-1" w:hanging="0"/>
    </w:pPr>
    <w:rPr>
      <w:color w:val="000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9:00Z</dcterms:created>
  <dc:creator>war007125</dc:creator>
  <dc:description/>
  <dc:language>en-US</dc:language>
  <cp:lastModifiedBy>war012391</cp:lastModifiedBy>
  <cp:lastPrinted>2014-09-09T08:56:00Z</cp:lastPrinted>
  <dcterms:modified xsi:type="dcterms:W3CDTF">2021-08-23T12:12:00Z</dcterms:modified>
  <cp:revision>4</cp:revision>
  <dc:subject/>
  <dc:title>JEDNOSTKA CERTYFIKUJĄCA</dc:title>
</cp:coreProperties>
</file>