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b/>
        </w:rPr>
        <w:t>ZATWIERDZAM</w:t>
        <w:tab/>
      </w:r>
      <w:r>
        <w:rPr/>
        <w:tab/>
        <w:tab/>
        <w:tab/>
        <w:tab/>
        <w:tab/>
        <w:t>Miejscowość, dnia ................</w:t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/>
      </w:pPr>
      <w:r>
        <w:rPr>
          <w:sz w:val="20"/>
        </w:rPr>
        <w:t>(</w:t>
      </w:r>
      <w:r>
        <w:rPr>
          <w:b/>
          <w:sz w:val="18"/>
          <w:szCs w:val="18"/>
        </w:rPr>
        <w:t>imię, nazwisko, pieczęć i podpis kierownika jednostki organizacyjnej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120" w:after="1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sz w:val="32"/>
        </w:rPr>
      </w:pPr>
      <w:r>
        <w:rPr>
          <w:sz w:val="32"/>
        </w:rPr>
        <w:t>Regulamin</w:t>
      </w:r>
    </w:p>
    <w:p>
      <w:pPr>
        <w:pStyle w:val="TextBodyIndent"/>
        <w:rPr>
          <w:sz w:val="32"/>
        </w:rPr>
      </w:pPr>
      <w:r>
        <w:rPr>
          <w:sz w:val="32"/>
        </w:rPr>
        <w:t>kancelarii tajnej międzynarodowej</w:t>
      </w:r>
    </w:p>
    <w:p>
      <w:pPr>
        <w:pStyle w:val="TextBodyIndent"/>
        <w:rPr/>
      </w:pPr>
      <w:r>
        <w:rPr>
          <w:sz w:val="32"/>
        </w:rPr>
        <w:t>w ...............................</w:t>
      </w:r>
    </w:p>
    <w:p>
      <w:pPr>
        <w:pStyle w:val="TextBodyIndent"/>
        <w:rPr>
          <w:sz w:val="3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jednostki organizacyjnej)</w:t>
      </w:r>
    </w:p>
    <w:p>
      <w:pPr>
        <w:pStyle w:val="TextBodyIndent"/>
        <w:rPr>
          <w:sz w:val="32"/>
        </w:rPr>
      </w:pPr>
      <w:r>
        <w:rPr>
          <w:sz w:val="32"/>
        </w:rPr>
        <w:t>obsługującej informacje niejawne…………………..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(nazwa organizacji międzynarodowej, państwa, reżimu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aczone</w:t>
      </w:r>
      <w:r>
        <w:rPr>
          <w:sz w:val="32"/>
          <w:szCs w:val="32"/>
        </w:rPr>
        <w:t xml:space="preserve"> 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(wpisać poziom klauzuli, do których ma być upoważniona kancelar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rPr/>
      </w:pPr>
      <w:r>
        <w:rPr/>
        <w:t xml:space="preserve">Kancelaria Tajna Międzynarodowa w ......................................... (zwana dalej KTM) – działa na  </w:t>
      </w:r>
    </w:p>
    <w:p>
      <w:pPr>
        <w:pStyle w:val="TextBody"/>
        <w:widowControl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nazwa jednostki organizacyjnej)</w:t>
      </w:r>
    </w:p>
    <w:p>
      <w:pPr>
        <w:pStyle w:val="TextBody"/>
        <w:widowControl/>
        <w:spacing w:before="120" w:after="120"/>
        <w:rPr/>
      </w:pPr>
      <w:r>
        <w:rPr/>
        <w:t>podstawi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"/>
        <w:widowControl/>
        <w:numPr>
          <w:ilvl w:val="0"/>
          <w:numId w:val="21"/>
        </w:numPr>
        <w:spacing w:before="120" w:after="120"/>
        <w:jc w:val="left"/>
        <w:rPr/>
      </w:pPr>
      <w:r>
        <w:rPr/>
        <w:t>„</w:t>
      </w:r>
      <w:r>
        <w:rPr/>
        <w:t>Umowy pomiędzy Stronami Traktatu Północnoatlantyckiego o ochronie informacji” (Dz. U. z 2000 r., Nr 64, poz. 740)</w:t>
      </w:r>
    </w:p>
    <w:p>
      <w:pPr>
        <w:pStyle w:val="TextBody"/>
        <w:widowControl/>
        <w:numPr>
          <w:ilvl w:val="0"/>
          <w:numId w:val="21"/>
        </w:numPr>
        <w:spacing w:before="120" w:after="120"/>
        <w:jc w:val="left"/>
        <w:rPr/>
      </w:pPr>
      <w:r>
        <w:rPr/>
        <w:t>artykułu 4 pkt. 3 Traktatu o Unii Europejskiej, podpisanego w Brukseli 30 kwietnia  2008 r.</w:t>
      </w:r>
    </w:p>
    <w:p>
      <w:pPr>
        <w:pStyle w:val="TextBody"/>
        <w:widowControl/>
        <w:numPr>
          <w:ilvl w:val="0"/>
          <w:numId w:val="21"/>
        </w:numPr>
        <w:spacing w:before="120" w:after="120"/>
        <w:jc w:val="left"/>
        <w:rPr/>
      </w:pPr>
      <w:r>
        <w:rPr/>
        <w:t>ustawy o ochronie informacji niejawnych z dnia 05 sierpnia 2010 r. (Dz. U. z 2010 r., Nr 182, poz. 1228),</w:t>
      </w:r>
    </w:p>
    <w:p>
      <w:pPr>
        <w:pStyle w:val="TextBody"/>
        <w:widowControl/>
        <w:numPr>
          <w:ilvl w:val="0"/>
          <w:numId w:val="21"/>
        </w:numPr>
        <w:spacing w:before="120" w:after="12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ne (wpisać)………………………………</w:t>
      </w:r>
    </w:p>
    <w:p>
      <w:pPr>
        <w:pStyle w:val="TextBody"/>
        <w:widowControl/>
        <w:spacing w:before="120" w:after="120"/>
        <w:jc w:val="left"/>
        <w:rPr/>
      </w:pPr>
      <w:r>
        <w:rPr/>
        <w:t>KTM stosuje zasady i przepisy bezpieczeństwa:</w:t>
      </w:r>
    </w:p>
    <w:p>
      <w:pPr>
        <w:pStyle w:val="TextBody"/>
        <w:widowControl/>
        <w:numPr>
          <w:ilvl w:val="0"/>
          <w:numId w:val="23"/>
        </w:numPr>
        <w:spacing w:before="120" w:after="120"/>
        <w:jc w:val="left"/>
        <w:rPr/>
      </w:pPr>
      <w:r>
        <w:rPr/>
        <w:t>Organizacji Traktatu Północnoatlantyckiego, a zwłaszcza postanowienia zawarte w dokumencie C-M (2002)49,</w:t>
      </w:r>
    </w:p>
    <w:p>
      <w:pPr>
        <w:pStyle w:val="TextBody"/>
        <w:widowControl/>
        <w:numPr>
          <w:ilvl w:val="0"/>
          <w:numId w:val="23"/>
        </w:numPr>
        <w:spacing w:before="120" w:after="120"/>
        <w:rPr/>
      </w:pPr>
      <w:r>
        <w:rPr/>
        <w:t>przepisy bezpieczeństwa Rady Unii Europejskiej oraz Komisji Europejskiej, a zwłaszcza przepisy zawarte w Decyzji Rady UE nr 2001/264/EC z 19.03.2001 oraz przepisy zawarte w Decyzji Komisji Europejskiej nr 2001/844/EC z 29.11.2001 z późn. zm.</w:t>
      </w:r>
    </w:p>
    <w:p>
      <w:pPr>
        <w:pStyle w:val="TextBody"/>
        <w:widowControl/>
        <w:numPr>
          <w:ilvl w:val="0"/>
          <w:numId w:val="23"/>
        </w:numPr>
        <w:spacing w:before="120" w:after="12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ne (wpisać) ………………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1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Regulamin określa zasady organizacji i funkcjonowania KTM oraz przetwarzania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/>
      </w:pPr>
      <w:r>
        <w:rPr/>
        <w:t xml:space="preserve">materiałów </w:t>
      </w:r>
      <w:r>
        <w:rPr>
          <w:b/>
          <w:i/>
          <w:sz w:val="18"/>
          <w:szCs w:val="18"/>
        </w:rPr>
        <w:t>(wpisać nazwę organizacji międzynarodowej/ych, państwa/państw, reżimu)</w:t>
      </w:r>
      <w:r>
        <w:rPr>
          <w:sz w:val="16"/>
          <w:szCs w:val="16"/>
        </w:rPr>
        <w:t xml:space="preserve"> </w:t>
      </w:r>
      <w:r>
        <w:rPr/>
        <w:t xml:space="preserve">opatrzonych klauzulami </w:t>
      </w:r>
      <w:r>
        <w:rPr>
          <w:b/>
          <w:i/>
          <w:sz w:val="18"/>
          <w:szCs w:val="18"/>
        </w:rPr>
        <w:t>(wpisać poziom klauzul, do których ma być upoważniona kancelaria)</w:t>
      </w:r>
      <w:r>
        <w:rPr/>
        <w:t>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/>
      </w:pPr>
      <w:r>
        <w:rPr/>
        <w:t xml:space="preserve">materiałów pochodzących z państw członkowskich </w:t>
      </w:r>
      <w:r>
        <w:rPr>
          <w:b/>
          <w:i/>
          <w:sz w:val="18"/>
          <w:szCs w:val="18"/>
        </w:rPr>
        <w:t xml:space="preserve">(wpisać nazwę organizacji międzynarodowej/ych), </w:t>
      </w:r>
      <w:r>
        <w:rPr>
          <w:szCs w:val="24"/>
        </w:rPr>
        <w:t xml:space="preserve">państw </w:t>
      </w:r>
      <w:r>
        <w:rPr>
          <w:b/>
          <w:i/>
          <w:sz w:val="18"/>
          <w:szCs w:val="18"/>
        </w:rPr>
        <w:t>(wymienić)</w:t>
      </w:r>
      <w:r>
        <w:rPr>
          <w:szCs w:val="24"/>
        </w:rPr>
        <w:t xml:space="preserve"> opatrzonych krajowymi odpowiednikami klauzul o których mowa w pkt. 1 przekazywanych do </w:t>
      </w:r>
      <w:r>
        <w:rPr>
          <w:b/>
          <w:i/>
          <w:sz w:val="18"/>
          <w:szCs w:val="18"/>
        </w:rPr>
        <w:t xml:space="preserve">(wpisać nazwę organizacji międzynarodowej/ych, państwa/państw) </w:t>
      </w:r>
      <w:r>
        <w:rPr>
          <w:szCs w:val="24"/>
        </w:rPr>
        <w:t xml:space="preserve">albo RP w ramach programu, projektu lub kontraktu </w:t>
      </w:r>
      <w:r>
        <w:rPr>
          <w:b/>
          <w:i/>
          <w:sz w:val="18"/>
          <w:szCs w:val="18"/>
        </w:rPr>
        <w:t>(wpisać nazwę organizacji międzynarodowej/ych, państwa/państw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szCs w:val="24"/>
        </w:rPr>
        <w:t>materiałów krajowych opatrzonych klauzulami (</w:t>
      </w:r>
      <w:r>
        <w:rPr>
          <w:b/>
          <w:i/>
          <w:sz w:val="18"/>
          <w:szCs w:val="18"/>
        </w:rPr>
        <w:t xml:space="preserve">(wpisać poziom klauzul) </w:t>
      </w:r>
      <w:r>
        <w:rPr>
          <w:szCs w:val="24"/>
        </w:rPr>
        <w:t xml:space="preserve">związanych ze współpracą z </w:t>
      </w:r>
      <w:r>
        <w:rPr>
          <w:b/>
          <w:i/>
          <w:sz w:val="18"/>
          <w:szCs w:val="18"/>
        </w:rPr>
        <w:t xml:space="preserve">(wpisać nazwę organizacji międzynarodowej/ych, państwa/państw, reżimu) </w:t>
      </w:r>
      <w:r>
        <w:rPr>
          <w:szCs w:val="24"/>
        </w:rPr>
        <w:t>w sprawach określonych w pkt. 2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bCs/>
        </w:rPr>
        <w:t>KTM posiada status podkancelarii i podlega – w zakresie bezpieczeństwa informacji niejawnych międzynarodowych – Głównej Kancelarii Tajnej Międzynarodowej dla sfery cywilnej RP/Głównej Kancelarii Tajnej Międzynarodowej dla sfery wojskowej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, zwanej dalej G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/>
        <w:t>Zasady udostępniania materiałów niejawnych międzynarodowych w czytelni KT są określone w oddzielnym regulaminie, zatwierdzonym przez kierownika jednostki organizacyj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  <w:i/>
          <w:i/>
          <w:sz w:val="18"/>
          <w:szCs w:val="18"/>
        </w:rPr>
      </w:pPr>
      <w:r>
        <w:rPr/>
        <w:t xml:space="preserve">KTM nadzoruje prawidłowy obieg materiałów niejawnych międzynarodowych w </w:t>
      </w:r>
      <w:r>
        <w:rPr>
          <w:b/>
          <w:i/>
          <w:sz w:val="18"/>
          <w:szCs w:val="18"/>
        </w:rPr>
        <w:t>(wpisać nazwę jednostki organizacyjnej)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  <w:t>W rozumieniu Regulaminu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dokumentem – jest każda utrwalona informacja niejawna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materiałem – jest dokument lub przedmiot albo dowolna ich część, chronione jako informacja niejawna, a zwłaszcza urządzenie, wyposażenie lub broń wyprodukowane albo będące w trakcie produkcji, a także składnik użyty do ich wytworzenia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przetwarzaniem informacji niejawnych międzynarodowych – są wszelkie operacje wykonywane w odniesieniu do informacji niejawnych międzynarodowych i na tych informacjach, w szczególności ich wytwarzanie, modyfikowanie, kopiowanie, klasyfikowanie, gromadzenie, przechowywanie, przekazywanie lub udostępnianie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reżimem – ściśle określona grupa materiałów niejawnych międzynarodowych oraz określony tryb postępowania z tego typu materiałami np. informacje niejawne ATOMAL, BOHEMIA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przesyłką – zob. § 4 Rozporządzenia Prezesa Rady Ministrów z dnia 29 września 2005 r. w sprawie trybu i sposobu przyjmowania, przewożenia, wydawania i ochrony materiałów (Dz.U. Nr 200, poz.1650) – zwanego dalej Rozporządzeniem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ustawą – ustawa o ochronie informacji niejawnych z dnia 05 sierpnia 2010 r. (Dz. U. z 2010 r., Nr 182, poz. 1228)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informatyczny nośnik danych – materiał lub urządzenie w rozumieniu art. 3 pkt 1 ustawy z dnia 17 lutego 2005 r. o informatyzacji działalności podmiotów realizujących zadania publiczne (Dz. U. nr 64, poz. 565, z późn. zm.)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podkancelarią – jest, w strukturze kancelarii tajnych międzynarodowych, filia Głównej Kancelarii Tajnej (GKT) utworzona w jednostce organizacyjnej, w której wykorzystywane są informacje niejawne międzynarodowe. Podkancelaria odpowiedzialna jest przetwarzanie dokumentów niejawnych międzynarodowych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kancelarią tajną – jest podkancelaria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zasadą „need to know” – jest zasada ograniczonego dostępu, zgodnie z którą należy określić, czy osoba, która ma stać się odbiorcą informacji, powinna uzyskać do niej dostęp, zapoznać się z nią lub też wejść w jej posiadanie w związku z wykonywaniem swoich obowiązków służbowych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dekretacją – jest odręczna adnotacja właściwego przełożonego na opakowaniu przesyłki i pierwszej stronie materiału obejmująca informację o sposobie dalszego postępowania oraz imię, nazwisko, datę i podpis właściwego przełożonego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pokwitowaniem – jest podanie daty, czytelnego imienia i nazwiska oraz podpis osoby odbierającej dokument na karcie zapoznania z dokumentem lub dzienniku ewidencyjnym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Cs/>
        </w:rPr>
      </w:pPr>
      <w:r>
        <w:rPr>
          <w:bCs/>
        </w:rPr>
        <w:t xml:space="preserve">naruszenie przepisów dotyczących bezpieczeństwa informacji niejawnych międzynarodowych – jest działanie lub zaniechanie, celowe lub przypadkowe, sprzeczne z przepisami bezpieczeństwa </w:t>
      </w:r>
      <w:r>
        <w:rPr>
          <w:b/>
          <w:i/>
          <w:sz w:val="18"/>
          <w:szCs w:val="18"/>
        </w:rPr>
        <w:t>(wpisać nazwę organizacji międzynarodowej/ych, państwa/państw, reżimu)</w:t>
      </w:r>
      <w:r>
        <w:rPr>
          <w:bCs/>
        </w:rPr>
        <w:t xml:space="preserve">, które doprowadziło lub mogło doprowadzić do narażenia na szwank informacji niejawnych międzynarodowych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674" w:leader="dot"/>
        </w:tabs>
        <w:spacing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rPr/>
      </w:pPr>
      <w:r>
        <w:rPr/>
        <w:t>KTM kieruje wyznaczony przez kierownika jednostki organizacyjnej „Kierownik KTM”. Kierownik jednostki organizacyjnej wyznacza także Zastępcę Kierownika, pełniącego funkcję Kierownika KTM w razie jego nieobecnoś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rPr/>
      </w:pPr>
      <w:r>
        <w:rPr/>
        <w:t xml:space="preserve">Kierownik KTM podlega Pełnomocnikowi do spraw ochrony informacji niejawnych w </w:t>
      </w:r>
      <w:r>
        <w:rPr>
          <w:b/>
          <w:i/>
          <w:sz w:val="18"/>
          <w:szCs w:val="18"/>
        </w:rPr>
        <w:t xml:space="preserve">(wpisać nazwę jednostki organizacyjnej) </w:t>
      </w:r>
      <w:r>
        <w:rPr>
          <w:szCs w:val="24"/>
        </w:rPr>
        <w:t xml:space="preserve">w </w:t>
      </w:r>
      <w:r>
        <w:rPr/>
        <w:t>zakresie określonym przepisami o ochronie informacji niejaw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Pracownicy KTM przed podjęciem czynności służbowych muszą uzyskać odpowiednie poświadczenia bezpieczeństwa oraz zostać przeszkoleni przez odpowiednio Agencję Bezpieczeństwa Wewnętrznego (ABW) lub Służbę Kontrwywiadu Wojskowego (SKW) w zakresie ochrony informacji niejawnych międzynarodowych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4.</w:t>
      </w:r>
    </w:p>
    <w:p>
      <w:pPr>
        <w:pStyle w:val="TextBody"/>
        <w:spacing w:before="120" w:after="0"/>
        <w:ind w:left="425" w:hanging="425"/>
        <w:rPr/>
      </w:pPr>
      <w:r>
        <w:rPr/>
        <w:t>Kierownik KTM jest w szczególności odpowiedzialny z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3544" w:leader="none"/>
        </w:tabs>
        <w:spacing w:before="120" w:after="0"/>
        <w:ind w:left="850" w:hanging="425"/>
        <w:rPr/>
      </w:pPr>
      <w:r>
        <w:rPr/>
        <w:t>sprawowanie nadzoru nad prawidłowym – zgodnym z regulaminem KTM – obiegiem zarejestrowanych w tej kancelarii materiałów niejawnych międzynarod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 xml:space="preserve">prowadzenie bieżącej ewidencji wszystkich przychodzących oraz wychodzących materiałów niejawnych międzynarodowych z </w:t>
      </w:r>
      <w:r>
        <w:rPr>
          <w:b/>
          <w:i/>
          <w:sz w:val="18"/>
          <w:szCs w:val="18"/>
        </w:rPr>
        <w:t>(wpisać nazwę jednostki organizacyjnej)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>sprawowanie nadzoru nad korzystaniem z materiałów niejawnych międzynarodowych w czytelni KT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>przygotowanie materiałów niejawnych międzynarodowych do brakowania oraz ich brakowa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 xml:space="preserve">odbieranie przesyłek zawierających materiały niejawne międzynarodowe zaadresowanych do </w:t>
      </w:r>
      <w:r>
        <w:rPr>
          <w:b/>
          <w:i/>
          <w:sz w:val="18"/>
          <w:szCs w:val="18"/>
        </w:rPr>
        <w:t>(wpisać nazwę jednostki organizacyjnej)</w:t>
      </w:r>
      <w:r>
        <w:rPr/>
        <w:t xml:space="preserve"> oraz przesyłanie takich przesyłek do innych, upoważnionych odbiorców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rPr/>
      </w:pPr>
      <w:r>
        <w:rPr/>
        <w:t>przeprowadzenie do końca stycznia każdego roku kalendarzowego przeglądu posiadanych materiałów niejawnych międzynarodowy i przekazanie do odpowiednio ABW lub SKW sprawozdania z tego przeglądu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5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Materiały niejawne międzynarodowe przechowywane są w II i I strefie ochronnej w certyfikowanych szafach metalow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 xml:space="preserve">Materiały o klauzuli </w:t>
      </w:r>
      <w:r>
        <w:rPr>
          <w:b/>
          <w:i/>
          <w:sz w:val="18"/>
          <w:szCs w:val="18"/>
        </w:rPr>
        <w:t>(wpisać poziom klauzuli)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i/>
          <w:sz w:val="18"/>
          <w:szCs w:val="18"/>
        </w:rPr>
        <w:t xml:space="preserve"> </w:t>
      </w:r>
      <w:r>
        <w:rPr/>
        <w:t>należy dodatkowo oddzielić od informacji o innych klauzulach i przechowywać w osobnym sejfie, szafie metalowej lub jej osobno zamykanej czę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Sprzęt, stanowiący wyposażenie KTM i używany do przetwarzania informacji niejawnych międzynarodowych (kopiarki, faksy, urządzenia do niszczenia dokumentów, telefony oraz systemy teleinformatyczne itp.) musi być objęty ochroną fizyczną zapewniającą, że będą go używać wyłącznie osoby upoważnio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425" w:hanging="425"/>
        <w:rPr/>
      </w:pPr>
      <w:r>
        <w:rPr/>
        <w:t xml:space="preserve">Wyposażenie KTM wymienione w ust. 2, a także znajdujące się tam sejfy, szafy metalowe oraz meble biurowe, powinny być oznaczone i umieszczone w spisie inwentarza znajdującym się w tej kancelarii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6.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rPr/>
      </w:pPr>
      <w:r>
        <w:rPr/>
        <w:t>Dostęp do materiału niejawnego międzynarodowego bądź zawierającej go przesyłki może mieć wyłącznie osoba, która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120"/>
        <w:rPr>
          <w:i/>
          <w:i/>
          <w:iCs/>
        </w:rPr>
      </w:pPr>
      <w:r>
        <w:rPr/>
        <w:t>posiada odpowiednie poświadczenie bezpieczeństwa wydane przez krajową władzę bezpieczeństwa (KWB)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120"/>
        <w:rPr>
          <w:i/>
          <w:i/>
          <w:iCs/>
        </w:rPr>
      </w:pPr>
      <w:r>
        <w:rPr/>
        <w:t>została przeszkolona w zakresie ochrony informacji niejawnych międzynarodowych  oraz upoważniona do dostępu do danej informacji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120"/>
        <w:rPr>
          <w:i/>
          <w:i/>
          <w:iCs/>
        </w:rPr>
      </w:pPr>
      <w:r>
        <w:rPr/>
        <w:t>spełnia zasadę „need-to-know”.</w:t>
      </w:r>
    </w:p>
    <w:p>
      <w:pPr>
        <w:pStyle w:val="Heading1"/>
        <w:spacing w:before="120" w:after="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WYKAZY i REJESTRY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7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/>
      </w:pPr>
      <w:r>
        <w:rPr/>
        <w:t>Wszystkie rejestry prowadzone w KTM  rejestruje się w „Rejestrze dzienników, książek ewidencyjnych i teczek”, której wzór określa aneks nr 1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 xml:space="preserve">§ 8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KTM prowadzi aktualne wykazy, a w szczególności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wszystkich kancelarii tajnych międzynarodowych funkcjonujących w sferze cywilnej i wojskowej RP, z którymi KTM współpracuje. Wykaz kancelarii międzynarodowych funkcjonujących w sferze cywilnej i wojskowej udostępnia KWB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357"/>
        <w:jc w:val="both"/>
        <w:rPr/>
      </w:pPr>
      <w:r>
        <w:rPr/>
        <w:t>Głównych Kancelarii Tajnych Międzynarodowych oraz wszystkich kancelarii tajnych międzynarodowych funkcjonujących w instytucjach</w:t>
      </w:r>
      <w:r>
        <w:rPr>
          <w:bCs/>
        </w:rPr>
        <w:t>, agencjach i innych państwach członkowskich</w:t>
      </w:r>
      <w:r>
        <w:rPr/>
        <w:t xml:space="preserve"> organizacji międzynarodowej, z którymi KTM bezpośrednio wymienia materiały niejawne na podstawie upoważnienia uzyskanego w trybie określonym w § 12 ust. 5 i 6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357"/>
        <w:jc w:val="both"/>
        <w:rPr/>
      </w:pPr>
      <w:r>
        <w:rPr/>
        <w:t xml:space="preserve">pracowników </w:t>
      </w:r>
      <w:r>
        <w:rPr>
          <w:b/>
          <w:i/>
          <w:sz w:val="18"/>
          <w:szCs w:val="18"/>
        </w:rPr>
        <w:t xml:space="preserve">(wpisać nazwę jednostki organizacyjnej) </w:t>
      </w:r>
      <w:r>
        <w:rPr/>
        <w:t>posiadających poświadczenia bezpieczeństwa upoważniające do dostępu do informacji niejawnych międzynarodowych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357"/>
        <w:jc w:val="both"/>
        <w:rPr/>
      </w:pPr>
      <w:r>
        <w:rPr/>
        <w:t>wybrakowanych materiałów niejawnych międzynarodowych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357"/>
        <w:jc w:val="both"/>
        <w:rPr/>
      </w:pPr>
      <w:r>
        <w:rPr/>
        <w:t xml:space="preserve">pracowników </w:t>
      </w:r>
      <w:r>
        <w:rPr>
          <w:b/>
          <w:i/>
          <w:sz w:val="18"/>
          <w:szCs w:val="18"/>
        </w:rPr>
        <w:t xml:space="preserve">(wpisać nazwę jednostki organizacyjnej) </w:t>
      </w:r>
      <w:r>
        <w:rPr/>
        <w:t xml:space="preserve">przeszkolonych w zakresie ochrony informacji niejawnych międzynarodowych </w:t>
      </w:r>
      <w:r>
        <w:rPr>
          <w:b/>
          <w:i/>
          <w:sz w:val="18"/>
          <w:szCs w:val="18"/>
        </w:rPr>
        <w:t>(wpisać nazwę organizacji międzynarodowej/ych, państwa/państw, reżimu).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/>
      </w:pPr>
      <w:r>
        <w:rPr/>
        <w:t>KT prowadzi rejestry, a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dziennik ewidencji - związany ze współpracą w ramach </w:t>
      </w:r>
      <w:r>
        <w:rPr>
          <w:b/>
          <w:i/>
          <w:sz w:val="18"/>
          <w:szCs w:val="18"/>
        </w:rPr>
        <w:t>(wpisać nazwę organizacji międzynarodowej/ych, państwa/państw, reżimu)</w:t>
      </w:r>
      <w:r>
        <w:rPr/>
        <w:t>, którego wzór określa aneks nr 2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/>
      </w:pPr>
      <w:r>
        <w:rPr/>
        <w:t>książkę doręczeń przesyłek miejscowych, której wzór określa aneks nr 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/>
      </w:pPr>
      <w:r>
        <w:rPr/>
        <w:t>książkę osób korzystających z czytelni KTM, której wzór określa aneks nr 4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/>
      </w:pPr>
      <w:r>
        <w:rPr/>
        <w:t>książkę interwencji technicznych, której wzór określa aneks nr 5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 xml:space="preserve">§ 9. </w:t>
      </w:r>
    </w:p>
    <w:p>
      <w:pPr>
        <w:pStyle w:val="TextBody"/>
        <w:widowControl/>
        <w:spacing w:before="120" w:after="120"/>
        <w:rPr/>
      </w:pPr>
      <w:r>
        <w:rPr/>
        <w:t xml:space="preserve">Rejestry wymienione w § 8  powinny być przeszyte, opieczętowane, a ich karty ponumerowane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EJESTRACJA i OBIEG  MATERIAŁÓW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10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Do KTM bezpośrednio przekazuje się wszystkie przesyłki niejawne międzynarodowe, określone w § 1 pkt 1 - 3.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KTM przyjmując przesyłkę zawierającą przesyłkę lub materiał niejawny międzynarodowy:</w:t>
      </w:r>
    </w:p>
    <w:p>
      <w:pPr>
        <w:pStyle w:val="TextBody"/>
        <w:numPr>
          <w:ilvl w:val="2"/>
          <w:numId w:val="30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>otwiera kopertę zewnętrzną oraz wewnętrzną,</w:t>
      </w:r>
    </w:p>
    <w:p>
      <w:pPr>
        <w:pStyle w:val="TextBody"/>
        <w:numPr>
          <w:ilvl w:val="2"/>
          <w:numId w:val="30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 xml:space="preserve">rejestruje w dzienniku ewidencyjnym – po uprzednim ostemplowaniu ich pieczęcią wpływu KTM. </w:t>
      </w:r>
    </w:p>
    <w:p>
      <w:pPr>
        <w:pStyle w:val="TextBody"/>
        <w:numPr>
          <w:ilvl w:val="2"/>
          <w:numId w:val="30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/>
        <w:t>załącza kartę zapoznania się z materiałem, której wzór stanowi aneks nr 6 – z zastrzeżeniem § 15 ust. 2.</w:t>
      </w:r>
    </w:p>
    <w:p>
      <w:pPr>
        <w:pStyle w:val="TextBody"/>
        <w:tabs>
          <w:tab w:val="clear" w:pos="709"/>
          <w:tab w:val="left" w:pos="360" w:leader="none"/>
        </w:tabs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240"/>
        <w:jc w:val="center"/>
        <w:rPr>
          <w:b/>
          <w:b/>
        </w:rPr>
      </w:pPr>
      <w:r>
        <w:rPr>
          <w:b/>
        </w:rPr>
        <w:t>§ 11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/>
        <w:t xml:space="preserve">Rejestracji w KTM podlegają wszystkie materiały niejawne międzynarodowe wysyłane z </w:t>
      </w:r>
      <w:r>
        <w:rPr>
          <w:b/>
          <w:i/>
          <w:sz w:val="18"/>
          <w:szCs w:val="18"/>
        </w:rPr>
        <w:t>(wpisać nazwę jednostki organizacyjnej)</w:t>
      </w:r>
      <w:r>
        <w:rPr/>
        <w:t xml:space="preserve"> do </w:t>
      </w:r>
      <w:r>
        <w:rPr>
          <w:b/>
          <w:i/>
          <w:sz w:val="18"/>
          <w:szCs w:val="18"/>
        </w:rPr>
        <w:t>(wpisać nazwę organizacji międzynarodowej, państwa członkowskiego danej organizacji międzynarodowej lub państwa)</w:t>
      </w:r>
      <w:r>
        <w:rPr/>
        <w:t>.</w:t>
      </w:r>
    </w:p>
    <w:p>
      <w:pPr>
        <w:pStyle w:val="Tekstpodstawowy2"/>
        <w:numPr>
          <w:ilvl w:val="0"/>
          <w:numId w:val="32"/>
        </w:numPr>
        <w:spacing w:before="120" w:after="0"/>
        <w:ind w:left="357" w:hanging="357"/>
        <w:rPr>
          <w:bCs/>
          <w:sz w:val="24"/>
        </w:rPr>
      </w:pPr>
      <w:r>
        <w:rPr>
          <w:sz w:val="24"/>
        </w:rPr>
        <w:t xml:space="preserve">Dokumenty wymienione w ust. 1 są opatrywane kolejnym numerem dziennika ewidencji KTM i przekazywane - z zachowaniem odpowiednich przepisów i procedur - </w:t>
      </w:r>
      <w:r>
        <w:rPr>
          <w:bCs/>
          <w:sz w:val="24"/>
        </w:rPr>
        <w:t>do wysłania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Przekazywanie materiałów niejawnych międzynarodowych pomiędzy KTM a Głównymi Kancelariami Tajnymi, kancelariami tajnymi funkcjonującymi w instytucjach międzynarodowych i państwach członkowskich organizacji międzynarodowych odbywa się za pośrednictwem GKT lub bezpośrednio za pomocą akredytowanych systemów teleinformatycznych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 xml:space="preserve">Przekazywanie materiałów niejawnych międzynarodowych pomiędzy KTM, </w:t>
        <w:br/>
        <w:t xml:space="preserve">a uprawnionymi podmiotami sfery cywilnej i wojskowej RP, odbywa się bezpośrednio pomiędzy kancelariami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/>
        </w:rPr>
        <w:t xml:space="preserve">Przekazywanie materiałów niejawnych międzynarodowych </w:t>
      </w:r>
      <w:r>
        <w:rPr>
          <w:b w:val="false"/>
        </w:rPr>
        <w:t xml:space="preserve">o </w:t>
      </w:r>
      <w:r>
        <w:rPr>
          <w:b w:val="false"/>
          <w:bCs/>
        </w:rPr>
        <w:t>klauzuli ŚCIŚLE TAJNE lub równorzędnej pomiędzy KTM, a uprawnionymi podmiotami sfery cywilnej lub wojskowej RP odbywa się poprzez Główne Kancelarie Tajne Międzynarodowe sfery cywilnej i wojskowej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>W celu realizacji zadań związanych z członkostwem RP w organizacji międzynarodowej, ze względu na efektywność obiegu informacji albo wyjątkowe okoliczności, Szef ABW może upoważnić KTM do wymiany:</w:t>
      </w:r>
    </w:p>
    <w:p>
      <w:pPr>
        <w:pStyle w:val="TextBodyIndent"/>
        <w:numPr>
          <w:ilvl w:val="0"/>
          <w:numId w:val="22"/>
        </w:numPr>
        <w:spacing w:before="120" w:after="0"/>
        <w:jc w:val="both"/>
        <w:rPr/>
      </w:pPr>
      <w:r>
        <w:rPr>
          <w:b w:val="false"/>
        </w:rPr>
        <w:t>materiałów opatrzonych klauzulą ŚCIŚLE TAJNE oraz równorzędną bezpośrednio z kancelariami tajnymi sfery cywilnej i wojskowej,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Cs/>
        </w:rPr>
        <w:t xml:space="preserve">materiałów niejawnych międzynarodowych bezpośrednio z Głównymi Kancelariami Tajnymi Międzynarodowymi, a także </w:t>
      </w:r>
      <w:r>
        <w:rPr/>
        <w:t>kancelar</w:t>
      </w:r>
      <w:r>
        <w:rPr>
          <w:bCs/>
        </w:rPr>
        <w:t xml:space="preserve">iami tajnymi funkcjonującymi w instytucjach organizacji międzynarodowych i państwach członkowskich tej organizacji. 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Upoważnienie, o którym mowa w ust. 5, wydawane jest na podstawie wniosku kierownika jednostki organizacyjnej. Egzemplarz takiego upoważnienia kierownik KTM otrzymuje za pośrednictwem odpowiednio ABW lub SKW.</w:t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 xml:space="preserve">UDOSTĘPNIANIE MATERIAŁÓW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/>
        <w:t>1.</w:t>
        <w:tab/>
        <w:t>Materiały niejawne międzynarodowe przechowywane w KTM, mogą być udostępniane wyłącznie osobie, która spełnia wymagania określone w § 6 oraz: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425"/>
        <w:jc w:val="both"/>
        <w:rPr>
          <w:b w:val="false"/>
          <w:b w:val="false"/>
        </w:rPr>
      </w:pPr>
      <w:r>
        <w:rPr>
          <w:b w:val="false"/>
        </w:rPr>
        <w:t xml:space="preserve">jest adresatem dokumentu lub została przez adresata imiennie upoważniona do zapoznania się z dokumentem, 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425"/>
        <w:jc w:val="both"/>
        <w:rPr>
          <w:b w:val="false"/>
          <w:b w:val="false"/>
        </w:rPr>
      </w:pPr>
      <w:r>
        <w:rPr>
          <w:b w:val="false"/>
        </w:rPr>
        <w:t>jest prawnym następcą adresata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120" w:after="0"/>
        <w:ind w:left="426" w:hanging="426"/>
        <w:jc w:val="both"/>
        <w:rPr/>
      </w:pPr>
      <w:r>
        <w:rPr/>
        <w:t>2.</w:t>
        <w:tab/>
        <w:t xml:space="preserve">W sytuacji, gdy osoba spoza </w:t>
      </w:r>
      <w:r>
        <w:rPr>
          <w:b/>
          <w:i/>
          <w:sz w:val="18"/>
          <w:szCs w:val="18"/>
        </w:rPr>
        <w:t>(wpisać nazwę jednostki organizacyjnej)</w:t>
      </w:r>
      <w:r>
        <w:rPr/>
        <w:t>, musi zapoznać się z materiałem niejawnym międzynarodowym przechowywanym w KTM jednostki organizacyjnej z racji obowiązków służbowych wymagane jest imienne, pisemne upoważnienie wydane przez kierownika komórki organizacyjnej, nadzorującego pracę tej osoby. Ponadto upoważnienie to musi być kontrasygnowane przez jedną z osób wymienionych w § 13 ust. 1 pkt 1 i 2 lub osobę przez nich upoważnioną. Osoba, której będą udostępnione materiały niejawne międzynarodowe musi spełniać wymagania określone w § 6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/>
        <w:t xml:space="preserve">Wszelkie wątpliwości związane z określeniem adresata otrzymanego materiału kierownik KTM konsultuje z kierownikiem komórki organizacyjnej, której zakres obowiązków merytorycznie odpowiada treściom zawartym w tym materiale lub osobą sprawującą nadzór merytoryczny nad realizacją zadania lub programu, do którego odnosi się materiał niejawny międzynarodowy.  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24"/>
        </w:numPr>
        <w:spacing w:before="120" w:after="0"/>
        <w:ind w:left="357" w:hanging="357"/>
        <w:jc w:val="both"/>
        <w:rPr/>
      </w:pPr>
      <w:r>
        <w:rPr/>
        <w:t xml:space="preserve">Materiał niejawny międzynarodowy nie może być udostępniany poza KTM, jeżeli odbiorca nie spełnia wymogów w zakresie ochrony informacji niejawnych </w:t>
      </w:r>
      <w:r>
        <w:rPr>
          <w:b/>
          <w:i/>
          <w:sz w:val="18"/>
          <w:szCs w:val="18"/>
        </w:rPr>
        <w:t>(wpisać nazwę organizacji międzynarodowej, państwa lub reżimu)</w:t>
      </w:r>
      <w:r>
        <w:rPr/>
        <w:t>.</w:t>
      </w:r>
    </w:p>
    <w:p>
      <w:pPr>
        <w:pStyle w:val="TextBody"/>
        <w:widowControl/>
        <w:numPr>
          <w:ilvl w:val="0"/>
          <w:numId w:val="24"/>
        </w:numPr>
        <w:spacing w:before="120" w:after="120"/>
        <w:ind w:left="357" w:hanging="357"/>
        <w:rPr/>
      </w:pPr>
      <w:r>
        <w:rPr/>
        <w:t>Osobami właściwymi do określenia, czy adresat spełnia wymogi w zakresie ochrony informacji niejawnych międzynarodowych oraz udostępnienia materiału niejawnego międzynarodowego, jest kierownik KTM lub jego zastępca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>Do materiałów niejawnych międzynarodowych o klauzuli TAJNE oraz równorzędnej załączana jest karta zapoznania się materiałem, której wzór stanowi załącznik nr 6 do Regulaminu.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>Do kontroli obiegu materiałów niejawnych międzynarodowych o klauzuli POUFNE oraz równorzędnej służy dziennik ewidencji, w którym kolejni odbiorcy materiału kwitują jego odbiór. Dopuszcza się możliwość kontroli obiegu takich materiałów poprzez kartę zapoznania się z materiałem.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 xml:space="preserve">Adresat lub osoba upoważniona poświadcza odbiór materiału, składając podpis, stosownie do klauzuli materiału: w karcie lub dzienniku ewidencji. 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>W przypadku wypożyczenia materiału poza siedzibę KTM, zgodnie z § 14, karta zapoznania się z materiałem jest przechowywana w KTM.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 xml:space="preserve">Odbiór materiału od adresata lub osoby upoważnionej do zapoznania się z materiałem odnotowuje się w jego obecności. </w:t>
      </w:r>
    </w:p>
    <w:p>
      <w:pPr>
        <w:pStyle w:val="TextBody"/>
        <w:numPr>
          <w:ilvl w:val="0"/>
          <w:numId w:val="18"/>
        </w:numPr>
        <w:spacing w:before="120" w:after="0"/>
        <w:ind w:left="357" w:hanging="357"/>
        <w:rPr/>
      </w:pPr>
      <w:r>
        <w:rPr/>
        <w:t xml:space="preserve">Materiały niejawne międzynarodowe przekazywane są pomiędzy pracownikami </w:t>
      </w:r>
      <w:r>
        <w:rPr>
          <w:b/>
          <w:i/>
          <w:sz w:val="18"/>
          <w:szCs w:val="18"/>
        </w:rPr>
        <w:t>(wpisać nazwę jednostki organizacyjnej)</w:t>
      </w:r>
      <w:r>
        <w:rPr/>
        <w:t xml:space="preserve"> poprzez KTM. Dopuszcza się możliwość udostępniania wypożyczonego materiału o klauzuli POUFNE lub równorzędnej przez odbiorcę innym pracownikom </w:t>
      </w:r>
      <w:r>
        <w:rPr>
          <w:b/>
          <w:i/>
          <w:sz w:val="18"/>
          <w:szCs w:val="18"/>
        </w:rPr>
        <w:t>(wpisać nazwę jednostki organizacyjnej)</w:t>
      </w:r>
      <w:r>
        <w:rPr/>
        <w:t xml:space="preserve"> z zastrzeżeniem § 6 oraz po każdorazowym uzgodnieniu warunków takiego udostępnienia z pracownikiem KT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before="120" w:after="0"/>
        <w:ind w:left="425" w:hanging="425"/>
        <w:rPr/>
      </w:pPr>
      <w:r>
        <w:rPr/>
        <w:t xml:space="preserve">Przesyłki opatrzone zapisem „Do rąk własnych” nie są otwierane. Po ich zarejestrowaniu (spisując dane z koperty), doręcza się je bezpośrednio adresatowi za pokwitowaniem. Takie oznaczenie przesyłki odnotowuje się w rubryce „uwagi” dziennika ewidencji. </w:t>
      </w:r>
    </w:p>
    <w:p>
      <w:pPr>
        <w:pStyle w:val="TextBody"/>
        <w:numPr>
          <w:ilvl w:val="0"/>
          <w:numId w:val="31"/>
        </w:numPr>
        <w:spacing w:before="120" w:after="120"/>
        <w:ind w:left="425" w:hanging="425"/>
        <w:rPr/>
      </w:pPr>
      <w:r>
        <w:rPr/>
        <w:t>Przesyłki pilne, telegramy bądź materiały oznaczone sygnaturą „Błyskawiczna” („Flash”) doręcza się adresatom niezwłocznie. Przy pokwitowaniu tych przesyłek należy odnotować, oprócz daty, godzinę doręczenia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TŁUMACZENIA, KOPIE, WYCIĄGI, ODPISY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rPr/>
      </w:pPr>
      <w:r>
        <w:rPr/>
        <w:t xml:space="preserve">Decyzje w sprawie sporządzania kopii, tłumaczeń, odpisów lub wyciągów </w:t>
        <w:br/>
        <w:t xml:space="preserve">z materiału niejawnego międzynarodowego o klauzuli TAJNE, POUFNE i równorzędnych, przechowywanych w KTM, podejmują osoby wymienione w § 13 ust. 1 pkt 1 lub 2, lub osoby przez nich upoważnione, dekretując to na materiale poprzez określenie liczby egzemplarzy do wykonania oraz ich rozdzielnik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 xml:space="preserve">Tłumaczenia, wyciągi, odpisy lub kopie z materiałów niejawnych, o których mowa w ust. 1, wykonywane są w pomieszczeniach KTM przez osobę, która otrzymała pisemne polecenie wykonania tej czynności lub pracownika KTM. 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spacing w:before="120" w:after="0"/>
        <w:rPr>
          <w:sz w:val="24"/>
        </w:rPr>
      </w:pPr>
      <w:r>
        <w:rPr>
          <w:sz w:val="24"/>
        </w:rPr>
        <w:t xml:space="preserve">Tłumaczenia, odpisy lub wyciągi z materiałów niejawnych międzynarodowych o klauzulach TAJNE i POUFNE mogą być wykonywane w strefach ochronnych zlokalizowanych w siedzibie </w:t>
      </w:r>
      <w:r>
        <w:rPr>
          <w:b/>
          <w:i/>
          <w:sz w:val="18"/>
          <w:szCs w:val="18"/>
        </w:rPr>
        <w:t>(wpisać nazwę jednostki organizacyjnej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jc w:val="both"/>
        <w:rPr/>
      </w:pPr>
      <w:r>
        <w:rPr/>
        <w:t xml:space="preserve">Wykonane poza siedzibą KTM tłumaczenia, kopie, odpisy lub wyciągi z pobranych z tej kancelarii materiałów niejawnych międzynarodowych mogą być zapisane wyłącznie na informatycznych nośnikach danych zarejestrowanych w KTM lub akredytowanych systemach łączności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spacing w:before="120" w:after="0"/>
        <w:ind w:left="426" w:hanging="426"/>
        <w:rPr/>
      </w:pPr>
      <w:r>
        <w:rPr>
          <w:sz w:val="24"/>
        </w:rPr>
        <w:t xml:space="preserve">Kopie, tłumaczenia, odpisy i wyciągi z materiałów niejawnych międzynarodowych wykonane w </w:t>
      </w:r>
      <w:r>
        <w:rPr>
          <w:b/>
          <w:i/>
          <w:sz w:val="18"/>
          <w:szCs w:val="18"/>
        </w:rPr>
        <w:t>(wpisać nazwę jednostki organizacyjnej)</w:t>
      </w:r>
      <w:r>
        <w:rPr>
          <w:sz w:val="24"/>
        </w:rPr>
        <w:t xml:space="preserve"> rejestruje się w KTM i oznacza się zgodnie z § 12. ust. 1. Rozporządzenia Prezesa Rady Ministrów z dnia 13 sierpnia 2010 r. w sprawie sposobu oznaczania materiałów, umieszczania na nich klauzul tajności, a także zmiany nadanej klauzuli tajności (Dz. U. z 2010 r. Nr 159, poz. 1069). 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spacing w:before="120" w:after="0"/>
        <w:ind w:left="426" w:hanging="426"/>
        <w:rPr/>
      </w:pPr>
      <w:r>
        <w:rPr>
          <w:sz w:val="24"/>
        </w:rPr>
        <w:t>Kopie, tłumaczenia, odpisy i wyciągi z materiałów niejawnych należy poświadczyć „za zgodność” odpowiednio przez tłumacza lub osobę wykonującą tłumaczenie, kopię, odpis lub wyciąg.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spacing w:before="120" w:after="0"/>
        <w:ind w:left="426" w:hanging="426"/>
        <w:rPr/>
      </w:pPr>
      <w:r>
        <w:rPr>
          <w:sz w:val="24"/>
        </w:rPr>
        <w:t>Kopie, tłumaczenia, odpisy i wyciągi materiałów niejawnych powinny zawierać wszystkie klauzule oraz oznaczenia materiału oryginalnego.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spacing w:before="120" w:after="0"/>
        <w:ind w:left="426" w:hanging="426"/>
        <w:rPr/>
      </w:pPr>
      <w:r>
        <w:rPr>
          <w:sz w:val="24"/>
        </w:rPr>
        <w:t>Fakt sporządzenia kopii, tłumaczenia, odpisu lub wyciągu odnotowuje się w dzienniku ewidencji przy wpisie dotyczącym oryginału.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spacing w:before="120" w:after="0"/>
        <w:ind w:left="426" w:hanging="426"/>
        <w:rPr/>
      </w:pPr>
      <w:r>
        <w:rPr>
          <w:sz w:val="24"/>
        </w:rPr>
        <w:t xml:space="preserve">Na pierwszej stronie oryginału materiału, z którego wykonano kopię, tłumaczenie, odpis lub wyciąg, odciska się pieczęć, o której mowa w § 12. ust. 3. Rozporządzenia wymienionego w ust. 1. 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spacing w:before="120" w:after="0"/>
        <w:ind w:left="426" w:hanging="426"/>
        <w:rPr/>
      </w:pPr>
      <w:r>
        <w:rPr>
          <w:sz w:val="24"/>
        </w:rPr>
        <w:t xml:space="preserve">Informatyczne nośniki danych lub akredytowane systemy łączności niejawnej znajdujące się w KTM, na których zapisane są informacje niejawne międzynarodowe, powinny być zarejestrowane tej kancelarii z klauzulą równorzędną do najwyższej klauzuli informacji zapisanej na tych nośnikach.  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BRAKOWANI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W celu uniknięcia gromadzenia niepotrzebnych materiałów niejawnych międzynarodowych w pierwszym kwartale każdego roku dokonuje się ich przeglądów, celem określenia, czy mogą one być wybrakowan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ierownik KTM przygotowuje wykaz przeznaczonych do brakowania materiałów niejawnych międzynarodowych, przechowywanych w tej kancelarii. Na brakowanie tych materiałów wyrażają zgodę – w formie pisemnej - ich adresa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iCs/>
        </w:rPr>
        <w:t xml:space="preserve">Kierownik </w:t>
      </w:r>
      <w:r>
        <w:rPr>
          <w:b/>
          <w:i/>
          <w:iCs/>
          <w:sz w:val="18"/>
          <w:szCs w:val="18"/>
        </w:rPr>
        <w:t>(wpisać nazwę jednostki organizacyjnej)</w:t>
      </w:r>
      <w:r>
        <w:rPr/>
        <w:t xml:space="preserve"> powołuje komisję, która przeprowadza brakowanie materiałów określonych w ust. 2 w KTM. W skład komisji powinna zostać powołana osoba spoza tej kancelarii – odpowiednio sprawdzona i upoważnio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omisji przewodniczy kierownik KT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omisja brakuje materiały niejawne międzynarodowe w sposób uniemożliwiający ich odtworzeni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 brakowania materiałów niejawnych międzynarodowych sporządza się protokół. Protokół powinien zawierać: klauzulę materiału, oryginalną sygnaturę i oznaczenie dokumentu, datę sporządzenia materiału, sygnaturę KTM, numer egzemplarza materiał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tokół z brakowania w KTM sporządza się w dwóch egzemplarzach. Jeden egzemplarz przekazuje się odpowiednio do ABW lub SKW, drugi przechowuje w KT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tokół z brakowania podpisują wszyscy członkowie komisji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KT przechowuje karty zapoznania się z materiałem oraz dokumentację brakowania materiałów niejawnych międzynarodowych przeprowadzanych przez nią samą przynajmniej 10 lat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TRANSPORT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>Przewóz i dostarczanie odpowiednio zabezpieczonych i zapakowanych przesyłek do adresatów odbywa się za pośrednictwem, odpowiednio przeszkolonych w tym zakresie, przewoźników określonych w § 2 ust. 2 pkt 1-3 Rozporządzenia.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>Dokumenty niejawne międzynarodowe mogą przewozić przedstawiciele nadawcy lub odbiorcy, zgodnie z uregulowaniami zawartymi w Rozporządzeniu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 xml:space="preserve">Przedstawiciel nadawcy lub odbiorcy przewożący informacje niejawne międzynarodowe powinien być poinformowany o odpowiedzialności w zakresie bezpieczeństwa, zaopatrzony w formalne upoważnienie na piśmie, uprawniające go do przewozu tego rodzaju przesyłek. 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>Przekazywanie przewoźnikom przesyłek zawierających materiały niejawne międzynarodowe odbywa się wyłącznie w pomieszczeniach KTM.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>Osoba kwitująca odbiór przesyłki, zobowiązana jest do sprawdzenia, czy jej zawartość jest zgodna z załączonym do niej wykazem, czy jest ona prawidłowo zabezpieczona oraz czy nie jest uszkodzona.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>Za transportowaną przesyłkę odpowiedzialna jest osoba kwitująca jej odbiór.</w:t>
      </w:r>
    </w:p>
    <w:p>
      <w:pPr>
        <w:pStyle w:val="TextBody"/>
        <w:numPr>
          <w:ilvl w:val="0"/>
          <w:numId w:val="17"/>
        </w:numPr>
        <w:spacing w:before="120" w:after="0"/>
        <w:ind w:left="426" w:hanging="426"/>
        <w:rPr/>
      </w:pPr>
      <w:r>
        <w:rPr/>
        <w:t>Termin każdego transportu lub przekazania materiałów niejawnych międzynarodowych należy uprzednio ustalić pomiędzy nadawcą, odbiorcą i przewoźnikiem.</w:t>
      </w:r>
    </w:p>
    <w:p>
      <w:pPr>
        <w:pStyle w:val="TextBody"/>
        <w:widowControl/>
        <w:numPr>
          <w:ilvl w:val="0"/>
          <w:numId w:val="17"/>
        </w:numPr>
        <w:spacing w:before="120" w:after="120"/>
        <w:ind w:left="426" w:hanging="426"/>
        <w:rPr/>
      </w:pPr>
      <w:r>
        <w:rPr/>
        <w:t xml:space="preserve">W obrębie obiektu </w:t>
      </w:r>
      <w:r>
        <w:rPr>
          <w:b/>
          <w:i/>
          <w:sz w:val="18"/>
          <w:szCs w:val="18"/>
        </w:rPr>
        <w:t xml:space="preserve">(wpisać nazwę jednostki organizacyjnej) </w:t>
      </w:r>
      <w:r>
        <w:rPr/>
        <w:t>dokumenty niejawne przenosi się w sposób uniemożliwiający osobom postronnym zapoznanie się z ich treścią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/>
      </w:pPr>
      <w:r>
        <w:rPr>
          <w:bCs/>
        </w:rPr>
        <w:t xml:space="preserve">Przesyłki przewożone przez osoby wymienione w § 20 ust. 1 i 2 powinny być zapakowane zgodnie z § 5 Rozporządzenia. Za opakowanie zewnętrzne można uważać również zamykaną na klucz teczkę lub pojemnik.   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22.</w:t>
      </w:r>
    </w:p>
    <w:p>
      <w:pPr>
        <w:pStyle w:val="TextBody"/>
        <w:spacing w:before="120" w:after="120"/>
        <w:rPr/>
      </w:pPr>
      <w:r>
        <w:rPr/>
        <w:t>W przypadku uszkodzenia przesyłki przewożonej przez przewoźników wymienionych w § 20, ust. 1, 2 postępowanie wyjaśniające przebiega zgodnie z § 16 Rozporządzenia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23.</w:t>
      </w:r>
    </w:p>
    <w:p>
      <w:pPr>
        <w:pStyle w:val="TextBody"/>
        <w:spacing w:before="120" w:after="120"/>
        <w:rPr/>
      </w:pPr>
      <w:r>
        <w:rPr/>
        <w:t>Przepisy § 20 i § 21 stosuje się odpowiednio w przypadku dostarczania przesyłek zawierających materiały niejawne międzynarodowe do KTM z GKT lub kancelarii tajnych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24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  <w:t>W razie utraty przesyłki zawierającej informacje niejawne międzynarodowe podczas transportu, przewoźnik jest zobowiązany do niezwłocznego poinformowania o tym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67" w:leader="none"/>
          <w:tab w:val="left" w:pos="851" w:leader="none"/>
        </w:tabs>
        <w:spacing w:before="120" w:after="0"/>
        <w:rPr>
          <w:bCs/>
        </w:rPr>
      </w:pPr>
      <w:r>
        <w:rPr>
          <w:bCs/>
        </w:rPr>
        <w:t>Kierownika kancelarii tajnej, z której przesyłka została pobrana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67" w:leader="none"/>
          <w:tab w:val="left" w:pos="851" w:leader="none"/>
        </w:tabs>
        <w:spacing w:before="120" w:after="0"/>
        <w:rPr/>
      </w:pPr>
      <w:r>
        <w:rPr/>
        <w:t>odpowiednio delegatury ABW lub SKW, jednostki wojskowej lub jednostki Policji najbliższych miejsca utraty przesyłki – w przypadku przesyłek utraconych podczas przewożenia do innych miejscowości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567" w:leader="none"/>
          <w:tab w:val="left" w:pos="851" w:leader="none"/>
        </w:tabs>
        <w:spacing w:before="120" w:after="120"/>
        <w:rPr/>
      </w:pPr>
      <w:r>
        <w:rPr/>
        <w:t>adresata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 25.</w:t>
      </w:r>
    </w:p>
    <w:p>
      <w:pPr>
        <w:pStyle w:val="TextBody"/>
        <w:spacing w:before="120" w:after="120"/>
        <w:rPr/>
      </w:pPr>
      <w:r>
        <w:rPr>
          <w:bCs/>
        </w:rPr>
        <w:t xml:space="preserve">Międzynarodowy przewóz materiałów niejawnych międzynarodowych, w tym przewóz osobisty, przebiega zgodnie z przepisami określonymi w odrębnych regulacjach.   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NARUSZENIE PRZEPISÓW BEZPIECZEŃSTWA DOTYCZĄCYCH INFORMACJI NIEJAWNYCH MIĘDZYNARODOWYCH</w:t>
      </w:r>
    </w:p>
    <w:p>
      <w:pPr>
        <w:pStyle w:val="TextBody"/>
        <w:spacing w:before="120" w:after="120"/>
        <w:ind w:left="3538" w:firstLine="709"/>
        <w:rPr>
          <w:b/>
          <w:b/>
        </w:rPr>
      </w:pPr>
      <w:r>
        <w:rPr>
          <w:b/>
        </w:rPr>
        <w:t>§ 26.</w:t>
      </w:r>
    </w:p>
    <w:p>
      <w:pPr>
        <w:pStyle w:val="TextBodyIndent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Kierownik KTM ma obowiązek niezwłocznego, pisemnego poinformowania pełnomocnika ochrony w </w:t>
      </w:r>
      <w:r>
        <w:rPr>
          <w:i/>
          <w:sz w:val="18"/>
          <w:szCs w:val="18"/>
        </w:rPr>
        <w:t>(wpisać nazwę jednostki organizacyjnej)</w:t>
      </w:r>
      <w:r>
        <w:rPr>
          <w:b w:val="false"/>
        </w:rPr>
        <w:t xml:space="preserve"> o każdym przypadku naruszenia przepisów bezpieczeństwa dotyczących informacji niejawnych międzynarodowych.</w:t>
      </w:r>
    </w:p>
    <w:p>
      <w:pPr>
        <w:pStyle w:val="TextBody"/>
        <w:spacing w:before="120" w:after="120"/>
        <w:ind w:left="3538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38" w:firstLine="709"/>
        <w:rPr>
          <w:b/>
          <w:b/>
        </w:rPr>
      </w:pPr>
      <w:r>
        <w:rPr>
          <w:b/>
        </w:rPr>
        <w:t>§ 27.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/>
      </w:pPr>
      <w:r>
        <w:rPr>
          <w:b w:val="false"/>
        </w:rPr>
        <w:t xml:space="preserve">Każdy zgłoszony przypadek naruszenia przepisów bezpieczeństwa podlega postępowaniu wyjaśniającemu, które zmierza do stwierdzenia, czy faktycznie doszło do naruszenia przepisów dotyczących bezpieczeństwa informacji niejawnych międzynarodowych, w tym okoliczności wystąpienia incydentu teleinformatycznego, jakich, w jaki sposób, przez kogo, czy skutkiem takiego naruszenia jest lub może być narażenie na szwank takich informacji. 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rPr>
          <w:szCs w:val="24"/>
        </w:rPr>
      </w:pPr>
      <w:r>
        <w:rPr/>
        <w:t>2</w:t>
        <w:tab/>
        <w:t xml:space="preserve">Podstawowe postępowanie wyjaśniające prowadzone jest przez pełnomocnika ochrony w </w:t>
        <w:tab/>
        <w:t xml:space="preserve">zakresie okoliczności dotyczących </w:t>
      </w:r>
      <w:r>
        <w:rPr>
          <w:b/>
          <w:i/>
          <w:sz w:val="18"/>
          <w:szCs w:val="18"/>
        </w:rPr>
        <w:t>(wpisać nazwę jednostki organizacyjnej).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Nadzorcze postępowanie wyjaśniające prowadzą osoby wyznaczone przez Szefa ABW lub upoważnionego kierownika jednostki organizacyjnej ABW, a w jednostkach o których mowa w art. 10 ust. 2 ustawy za pośrednictwem Szefa SKW. 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 28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/>
      </w:pPr>
      <w:r>
        <w:rPr>
          <w:bCs/>
        </w:rPr>
        <w:t>Postępowanie z informacjami międzynarodowymi w sferze cywilnej i wojskowej, w sytuacjach nadzwyczajnych regulują odrębne przepisy.</w:t>
      </w:r>
    </w:p>
    <w:p>
      <w:pPr>
        <w:pStyle w:val="Tekstpodstawowy2"/>
        <w:widowControl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widowControl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INSPEKCJE STANU OCHRONY </w:t>
      </w:r>
    </w:p>
    <w:p>
      <w:pPr>
        <w:pStyle w:val="Tekstpodstawowy2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NFORMACJI NIEJAWNYCH MIĘDZYNARODOWYCH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29.</w:t>
      </w:r>
    </w:p>
    <w:p>
      <w:pPr>
        <w:pStyle w:val="TextBody"/>
        <w:numPr>
          <w:ilvl w:val="0"/>
          <w:numId w:val="25"/>
        </w:numPr>
        <w:spacing w:before="120" w:after="0"/>
        <w:ind w:left="357" w:hanging="357"/>
        <w:rPr/>
      </w:pPr>
      <w:r>
        <w:rPr/>
        <w:t>W styczniu każdego roku kierownik KTM sprawdza i porównuje stan faktyczny posiadanych materiałów niejawnych międzynarodowych z zapisami w ewidencjach kancelarii. Protokoły pokontrolne KTM powinny być przechowywane w tej kancelarii, zaś ich drugie egzemplarze niezwłocznie przekazane odpowiednio do ABW lub SKW.</w:t>
      </w:r>
    </w:p>
    <w:p>
      <w:pPr>
        <w:pStyle w:val="TextBody"/>
        <w:numPr>
          <w:ilvl w:val="0"/>
          <w:numId w:val="25"/>
        </w:numPr>
        <w:spacing w:before="120" w:after="120"/>
        <w:rPr/>
      </w:pPr>
      <w:r>
        <w:rPr/>
        <w:t>Uprawnieni do inspekcji w zakresie prawidłowości ochrony informacji niejawnych międzynarodowych w KTM są: przedstawiciele struktur bezpieczeństwa państw/organizacji międzynarodowych, odpowiednio Agencji Bezpieczeństwa Wewnętrznego lub Służby Kontrwywiadu Wojskowego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ZABEZPIECZENIE KLUCZY ORAZ KODÓW DO ZAMKÓW SZYFROWYCH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xtBody"/>
        <w:numPr>
          <w:ilvl w:val="0"/>
          <w:numId w:val="28"/>
        </w:numPr>
        <w:spacing w:before="120" w:after="0"/>
        <w:rPr/>
      </w:pPr>
      <w:r>
        <w:rPr/>
        <w:t>Wszystkie kody: do systemu alarmowego, sejfów, szaf metalowych, powinny być zmienian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82" w:hanging="422"/>
        <w:rPr/>
      </w:pPr>
      <w:r>
        <w:rPr/>
        <w:t>co 6 miesięc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82" w:hanging="422"/>
        <w:rPr/>
      </w:pPr>
      <w:r>
        <w:rPr/>
        <w:t>gdy istnieje podejrzenie ujawnienia kodu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82" w:hanging="422"/>
        <w:rPr/>
      </w:pPr>
      <w:r>
        <w:rPr/>
        <w:t>przy każdej zmianie personelu.</w:t>
      </w:r>
    </w:p>
    <w:p>
      <w:pPr>
        <w:pStyle w:val="TextBody"/>
        <w:numPr>
          <w:ilvl w:val="0"/>
          <w:numId w:val="28"/>
        </w:numPr>
        <w:spacing w:before="120" w:after="0"/>
        <w:rPr/>
      </w:pPr>
      <w:r>
        <w:rPr/>
        <w:t>Każda zmiana kodu powinna zostać odnotowana. Wykaz, w którym odnotowuje się zmiany kodów powinien zawierać:</w:t>
      </w:r>
    </w:p>
    <w:p>
      <w:pPr>
        <w:pStyle w:val="TextBody"/>
        <w:numPr>
          <w:ilvl w:val="0"/>
          <w:numId w:val="15"/>
        </w:numPr>
        <w:spacing w:before="120" w:after="0"/>
        <w:ind w:left="643" w:hanging="283"/>
        <w:rPr/>
      </w:pPr>
      <w:r>
        <w:rPr/>
        <w:t>imię i nazwisko osoby zmieniającej kod,</w:t>
      </w:r>
    </w:p>
    <w:p>
      <w:pPr>
        <w:pStyle w:val="TextBody"/>
        <w:numPr>
          <w:ilvl w:val="0"/>
          <w:numId w:val="15"/>
        </w:numPr>
        <w:spacing w:before="120" w:after="0"/>
        <w:ind w:left="643" w:hanging="283"/>
        <w:rPr/>
      </w:pPr>
      <w:r>
        <w:rPr/>
        <w:t>datę zmiany,</w:t>
      </w:r>
    </w:p>
    <w:p>
      <w:pPr>
        <w:pStyle w:val="TextBody"/>
        <w:numPr>
          <w:ilvl w:val="0"/>
          <w:numId w:val="15"/>
        </w:numPr>
        <w:spacing w:before="120" w:after="0"/>
        <w:ind w:left="643" w:hanging="283"/>
        <w:rPr/>
      </w:pPr>
      <w:r>
        <w:rPr/>
        <w:t>termin następnej zmiany,</w:t>
      </w:r>
    </w:p>
    <w:p>
      <w:pPr>
        <w:pStyle w:val="TextBody"/>
        <w:numPr>
          <w:ilvl w:val="0"/>
          <w:numId w:val="15"/>
        </w:numPr>
        <w:spacing w:before="120" w:after="0"/>
        <w:ind w:left="643" w:hanging="283"/>
        <w:rPr/>
      </w:pPr>
      <w:r>
        <w:rPr/>
        <w:t>podpis osoby dokonującej wpisu.</w:t>
      </w:r>
    </w:p>
    <w:p>
      <w:pPr>
        <w:pStyle w:val="TextBody"/>
        <w:numPr>
          <w:ilvl w:val="0"/>
          <w:numId w:val="28"/>
        </w:numPr>
        <w:spacing w:before="120" w:after="0"/>
        <w:ind w:left="284" w:hanging="284"/>
        <w:rPr/>
      </w:pPr>
      <w:r>
        <w:rPr/>
        <w:t>Wykaz, o którym mowa w ust. 2, powinien znajdować się u pełnomocnika do spraw ochrony informacji niejawnych oraz w KTM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284" w:hanging="284"/>
        <w:rPr/>
      </w:pPr>
      <w:r>
        <w:rPr/>
        <w:t>Kierownik, lub upoważniony pracownik KTM, po zakończeniu pracy, sprawdza zabezpieczenie pomieszczeń kancelarii, a następnie deponuje komplet kluczy do niej do służby dyżurnej pionu ochrony w odpowiednio zabezpieczonym i opieczętowanym pojemniku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284" w:hanging="284"/>
        <w:rPr/>
      </w:pPr>
      <w:r>
        <w:rPr/>
        <w:t xml:space="preserve">Drugie egzemplarze kluczy do pomieszczeń KTM i znajdujących się w nich sejfów i szaf metalowych oraz zestawienia kombinacji szyfrowych do ich otwarcia, znajdują się u pełnomocnika ochrony </w:t>
      </w:r>
      <w:r>
        <w:rPr>
          <w:b/>
          <w:i/>
          <w:sz w:val="18"/>
          <w:szCs w:val="18"/>
        </w:rPr>
        <w:t>(wpisać nazwę jednostki organizacyjnej)</w:t>
      </w:r>
      <w:r>
        <w:rPr/>
        <w:t xml:space="preserve"> i przechowywane są w pojemniku oznaczonym analogicznie do najwyższej klauzuli informacji chronionej w tej kancelarii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284" w:hanging="284"/>
        <w:rPr/>
      </w:pPr>
      <w:r>
        <w:rPr/>
        <w:t xml:space="preserve">Każde uszkodzenie pieczęci na sejfach, szafach metalowych oraz inne nieprawidłowości </w:t>
        <w:br/>
        <w:t>w pomieszczeniach KTM stwierdzone przed rozpoczęciem pracy, należy natychmiast zgłosić pełnomocnikowi ochrony, który wszczyna postępowanie wyjaśniające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284" w:hanging="284"/>
        <w:rPr/>
      </w:pPr>
      <w:r>
        <w:rPr/>
        <w:t xml:space="preserve">Utratę kluczy do pomieszczeń, szaf pancernych znajdujących się w KTM zgłasza się jak </w:t>
        <w:br/>
        <w:t>w ust. 6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  <w:t>W zakresie nieuregulowanym regulaminem stosuje się przepis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>
          <w:b/>
          <w:b/>
          <w:bCs/>
          <w:i/>
          <w:i/>
          <w:color w:val="FF0000"/>
          <w:sz w:val="16"/>
        </w:rPr>
      </w:pPr>
      <w:r>
        <w:rPr/>
        <w:t xml:space="preserve">NATO zawarte w dokumentach C-M(2002)49, AC/35-D/2000, AC/35-D/2001, AC/35-D/2002, AC/35-D/2003, AC/35-D/2004 i AC/35-D/2005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>
          <w:b/>
          <w:b/>
          <w:bCs/>
          <w:i/>
          <w:i/>
          <w:color w:val="FF0000"/>
          <w:sz w:val="16"/>
        </w:rPr>
      </w:pPr>
      <w:r>
        <w:rPr/>
        <w:t xml:space="preserve">UE zawarte w dokumentach Decyzji Rady UE nr 2001/264/EC z 19.03.2001, Decyzji Komisji Europejskiej nr 2001/844/EC z 29.11.2001 z póż. zm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>
          <w:b/>
          <w:b/>
          <w:bCs/>
          <w:i/>
          <w:i/>
          <w:color w:val="FF0000"/>
          <w:sz w:val="16"/>
        </w:rPr>
      </w:pPr>
      <w:r>
        <w:rPr/>
        <w:t xml:space="preserve">przepisy ustawy o ochronie informacji niejawnych z 05 sierpnia 2010 r.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/>
      </w:pPr>
      <w:r>
        <w:rPr/>
        <w:t xml:space="preserve">Rozporządzenia Rady Ministrów z dnia 18 października 2005 r. w sprawie organizacji i funkcjonowania kancelarii tajnych (Dz. U. z 2005 r. Nr 208, poz. 1741)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/>
      </w:pPr>
      <w:r>
        <w:rPr/>
        <w:t xml:space="preserve">Rozporządzenia Prezesa Rady Ministrów z dnia 13 sierpnia 2010 r. w sprawie sposobu oznaczania materiałów, umieszczania na nich klauzul tajności, a także zmiany nadanej klauzuli tajności (Dz. U. z 2010 r. Nr 159, poz. 1069)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/>
      </w:pPr>
      <w:r>
        <w:rPr/>
        <w:t>Rozporządzenia Prezesa Rady Ministrów z dnia 29 września 2005 r. w sprawie trybu i sposobu przyjmowania, przewożenia, wydawania i ochrony materiałów (Dz. U. z 2005 r. Nr 200, poz.1650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16"/>
        </w:rPr>
      </w:pPr>
      <w:r>
        <w:rPr/>
        <w:t>Inne (wpisać) ………………………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276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EKS Nr 1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JESTR DZIENNIKÓW, KSIĄŻEK EWIDENCYJNYCH I TECZ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38"/>
        <w:gridCol w:w="1238"/>
        <w:gridCol w:w="1238"/>
        <w:gridCol w:w="1238"/>
        <w:gridCol w:w="1080"/>
        <w:gridCol w:w="1080"/>
        <w:gridCol w:w="1620"/>
        <w:gridCol w:w="1260"/>
        <w:gridCol w:w="1020"/>
        <w:gridCol w:w="1020"/>
        <w:gridCol w:w="1020"/>
        <w:gridCol w:w="900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Oznaczenie klauzuli tajności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umer kolejny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Adnotacje dot. przedłużenia okresu ochrony, zniesienia bądź zmiany klauzuli tajn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Data rejestracji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azwa teczki,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Liczba stron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Komórka organizacyjna, odpowiedzialna za prowadzenie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Pokwitowanie odbioru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Informacje uzupełniające/ 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rozpoczęcia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zakończenia dziennika, rejestru, książki ewidencyjnej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data oraz podpis osoby prowadzącej dziennik, rejestr, książkę ewidencyjną it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potwierdzenie zwrotu, data i podpi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................./..............</w:t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</w:t>
        <w:tab/>
        <w:t>(klauzula tajności) ........../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EKS Nr 2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ZIENNIK EWIDENCJ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lew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14"/>
        <w:gridCol w:w="1314"/>
        <w:gridCol w:w="1314"/>
        <w:gridCol w:w="1313"/>
        <w:gridCol w:w="1314"/>
        <w:gridCol w:w="1314"/>
        <w:gridCol w:w="1314"/>
        <w:gridCol w:w="1560"/>
        <w:gridCol w:w="1560"/>
        <w:gridCol w:w="1560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Oznaczenie klauzuli tajnośc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umer kolejny zapis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Adnotacje dot. przedłużenia okresu ochrony, zniesienia bądź zmiany klauzuli tajnośc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Data rejestracji dokument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azwa nadawcy/adres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umer i data dokumentu otrzyma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azwa dokumentu lub czego dotycz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Liczba egzemplarzy/ stron jednego egzemplar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(wychodzących/przychodzących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stron dokumentu lub innych jednostek mi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załącznik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stron wszystkich załączników lub innych jednostek mi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/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praw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620"/>
        <w:gridCol w:w="2160"/>
        <w:gridCol w:w="2340"/>
        <w:gridCol w:w="2340"/>
        <w:gridCol w:w="306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r dokumentu, z którego sporządzono kopię, wyciąg, odpis, tłumaczenie, lub numer nośni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Nazwisko osoby sporządzającej/wykonującej dokument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Imię i nazwisko osoby otrzymującej dokument, data i podpi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Potwierdzenie zwrotu dokumentu, data i podpi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Adnotacj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Informacje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uzupełniające/Uwag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o wysłaniu dokumentu lub załącznika (poz. ks. dor. przesyłek miejscowych/poz. wykazu przesyłek nadanych/zał. do pisma nr...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o wybrakowaniu lub archiwiz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/.......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EKS Nr 3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SIĄŻKA DORĘCZEŃ PRZESYŁEK MIEJSC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31"/>
        <w:gridCol w:w="1135"/>
        <w:gridCol w:w="4223"/>
        <w:gridCol w:w="392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kolejny zapis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a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umer pisma (rodzaj przesyłki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twierdzenia odbioru, podpis, pieczęć i d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ona ....../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276" w:right="1985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ANEKS nr 4</w:t>
      </w:r>
    </w:p>
    <w:p>
      <w:pPr>
        <w:pStyle w:val="TextBody"/>
        <w:jc w:val="center"/>
        <w:rPr/>
      </w:pPr>
      <w:r>
        <w:rPr/>
        <w:t>KSIĄŻKA OSÓB KORZYSTAJĄCYCH Z CZYTELNI KTM w ..       ..</w:t>
      </w:r>
      <w:r>
        <w:rPr>
          <w:rStyle w:val="FootnoteAnchor"/>
        </w:rPr>
        <w:footnoteReference w:customMarkFollows="1" w:id="6"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10"/>
        <w:gridCol w:w="1440"/>
        <w:gridCol w:w="1620"/>
        <w:gridCol w:w="1337"/>
        <w:gridCol w:w="2090"/>
        <w:gridCol w:w="12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omórki organiz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apoznania się z dokumen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NEKS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KSIĄŻKA INTERWENCJI TECHN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38"/>
        <w:gridCol w:w="2615"/>
        <w:gridCol w:w="1929"/>
        <w:gridCol w:w="1740"/>
        <w:gridCol w:w="1777"/>
      </w:tblGrid>
      <w:tr>
        <w:trPr>
          <w:trHeight w:val="9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i godz. wizy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yna wizyty/przedsięwzięte dział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konserwatora, nazwa firm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pracownika kancelar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276" w:right="1418" w:gutter="0" w:header="709" w:top="1276" w:footer="709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EKS Nr 6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RTA ZAPOZNANIA SIĘ Z MATERIAŁEM NR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426"/>
        <w:gridCol w:w="781"/>
        <w:gridCol w:w="1302"/>
        <w:gridCol w:w="3644"/>
        <w:gridCol w:w="912"/>
        <w:gridCol w:w="1040"/>
        <w:gridCol w:w="169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UDOSTĘPNIENIE MATERIA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ZWRO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imię i nazwisko osoby, której materiał udostępnion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imię i nazwisko osoby, której materiał zwrócon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0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ona ....../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1985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jwyższy poziom klauzuli zgodnie z przepisami bezpieczeństwa danej organizacji międzynarodowej, państwa, reżim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</w:t>
      </w:r>
    </w:p>
  </w:footnote>
  <w:footnote w:id="6">
    <w:p>
      <w:pPr>
        <w:pStyle w:val="Normal"/>
        <w:rPr>
          <w:i/>
          <w:i/>
          <w:iCs/>
        </w:rPr>
      </w:pPr>
      <w:r>
        <w:rPr>
          <w:rStyle w:val="FootnoteCharacters"/>
        </w:rPr>
        <w:t>*</w:t>
      </w: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30"/>
        </w:tabs>
        <w:ind w:left="4330" w:hanging="360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6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6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2."/>
      <w:lvlJc w:val="left"/>
      <w:pPr>
        <w:tabs>
          <w:tab w:val="num" w:pos="1852"/>
        </w:tabs>
        <w:ind w:left="1852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6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>
      <w:b w:val="false"/>
      <w:i w:val="false"/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6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6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spacing w:before="120" w:after="120"/>
      <w:ind w:firstLine="709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120" w:after="120"/>
      <w:ind w:left="426" w:hanging="426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7:00Z</dcterms:created>
  <dc:creator/>
  <dc:description/>
  <cp:keywords/>
  <dc:language>en-US</dc:language>
  <cp:lastModifiedBy/>
  <cp:lastPrinted>2010-12-31T13:15:00Z</cp:lastPrinted>
  <dcterms:modified xsi:type="dcterms:W3CDTF">2010-12-31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29893</vt:r8>
  </property>
  <property fmtid="{D5CDD505-2E9C-101B-9397-08002B2CF9AE}" pid="3" name="_AuthorEmail">
    <vt:lpwstr>WAR007573@abw.wan</vt:lpwstr>
  </property>
  <property fmtid="{D5CDD505-2E9C-101B-9397-08002B2CF9AE}" pid="4" name="_AuthorEmailDisplayName">
    <vt:lpwstr>GĄSKA Wioletta WAR D</vt:lpwstr>
  </property>
  <property fmtid="{D5CDD505-2E9C-101B-9397-08002B2CF9AE}" pid="5" name="_EmailSubject">
    <vt:lpwstr>załączniki do wytycznych</vt:lpwstr>
  </property>
  <property fmtid="{D5CDD505-2E9C-101B-9397-08002B2CF9AE}" pid="6" name="_PreviousAdHocReviewCycleID">
    <vt:r8>-369465585</vt:r8>
  </property>
</Properties>
</file>