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0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iejscowość, data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zwa jednostki organizacyjnej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TWIERDZ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gz.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Szef</w:t>
      </w:r>
    </w:p>
    <w:p>
      <w:pPr>
        <w:pStyle w:val="Normal"/>
        <w:rPr/>
      </w:pPr>
      <w:r>
        <w:rPr/>
        <w:t>Agencji Bezpieczeństwa Wewnętr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LAN ORGANIZACJI KANCELRII TAJNEJ MIĘDZYNARODOW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………………………………….………………………….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BSŁUGUJĄCEJ INFORMACJE NIEJAWNE…………………….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ZNACZONE ………………………………..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: INFORMACJE DOTYCZĄCE JEDNOSTKI ORGANIZ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Nazwa i adres siedziby jednostki organizacyjnej, w której zamierza się utworzyć    kancelarię tajną międzynarodow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8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Adres lokalizacji kancelarii tajnej międzynarodowej.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Posiadane przez jednostkę świadectwo bezpieczeństwa przemysłowego (ŚBP) klauzula tajności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Stopień ŚBP i klauzula                                         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ważności/złożenia wniosku                         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ŚBP wydane/postępowanie prowadzone przez: 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Status prawny budynku, w którym zamierza się utworzyć kancelarię tajną międzynarodow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y budynek, w którym zamierza się utworzyć kancelarię międzynarodową jest własnością jednostki organizacyjnej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przypadku  odpowiedzi „NIE” wypełnić ppkt. 4.4, w przypadku odpowiedzi „TAK” wypełnić ppkt. 4.2 – 4.3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2 Czy jednostka organizacyjna jest jedynym właścicielem budynku?</w:t>
            </w:r>
          </w:p>
          <w:p>
            <w:pPr>
              <w:pStyle w:val="Normal"/>
              <w:spacing w:before="120" w:after="0"/>
              <w:ind w:left="53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przypadku zaznaczenia odpowiedzi „NIE” wpisać nazwę i siedzibę współwłaściciela/li)</w:t>
            </w:r>
          </w:p>
          <w:p>
            <w:pPr>
              <w:pStyle w:val="Normal"/>
              <w:ind w:left="53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jc w:val="both"/>
              <w:rPr/>
            </w:pPr>
            <w:r>
              <w:rPr>
                <w:b/>
              </w:rPr>
              <w:t>Czy budynek lub jego część jest wynajmowana lub w inny sposób udostępniana innej jednostce organizacyjnej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w przypadku zaznaczenia odpowiedzi „TAK” wpisać nazwę i siedzibę jednostki/tek której/ym, budynek jest wynajmowany lub w inny sposób udostępniany, podać nr i datę umowy wynajmu/dokumentu, oraz okres, którego umowa dotyczy).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, siedziba właściciela(-li) budynku, numer i data umowy lub innego dokumentu na podstawie, którego jednostka organizacyjna użytkuje budynek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Opis najbliższego sąsiedztwa budynku, w którym zamierza się utworzyć kancelarię tajną międzynarodową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Plan ochrony informacji niejawnych jednostki organizacyjnej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porządzający       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twierdzający      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Data sporządzenia 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umer ewidencyjny Planu Ochrony 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 Czy plan ochrony informacji niejawnych odnosi się do ochrony informacji niejawnych międzynarodowych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2 Czy w planie ochrony informacji niejawnych zapisane są procedury dotyczące ochrony kancelarii tajnej międzynarodowej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6.3 Czy w planie ochrony informacji niejawnych zapisane są procedury postępowania z kluczami do kancelarii tajnej międzynarodowej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6.4 Czy w planie ochrony informacji niejawnych zapisane są procedury zabezpieczenia wejścia/wyjścia z/do obiektu, w którym zamierza się utworzyć kancelarię tajną międzynarodow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6.5 Czy w planie ochrony informacji niejawnych międzynarodowych jest opisany sposób w jaki służby ochrony postępują w sytuacji nadzwyczajnej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6.6 Czy w planie ochrony informacji niejawnych zapisane są procedury dotyczące ewakuacji informacji niejawnych przechowywanych w kancelarii tajnej międzynarodowej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II: INFORMACJE DOTYCZĄCE III STREFY OCHRON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Czy w jednostce zorganizowano III strefę ochronną?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zaznaczyć odpowiednie pole wyboru – w przypadku zaznaczenia odpowiedzi „TAK” wypełnić pkt 2-9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1142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Czy strefa ma wyraźnie oznaczoną granicę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kładny opis granicy strefy.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Czy granica strefy jest oświetlon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/>
            </w:pPr>
            <w:r>
              <w:rPr>
                <w:b/>
              </w:rPr>
              <w:t>Czy wprowadzono kontrolę osób wchodzących i wychodzących do/ze strefy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zaznaczyć odpowiednie pole wyboru – w przypadku zaznaczenia odpowiedzi „TAK” wypełnić pkt 6 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102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W jaki sposób realizowana jest kontrola osób wchodzących i wychodzących?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7.Czy wprowadzono w strefie kontrolę ruchu pojazdów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</w:rPr>
              <w:t>Organizacja ochrony strefy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1 Czy ochrona strefy realizowana jest przez pracowników jednostki organizacyjnej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8.2 Czy ochrona strefy realizowana jest przez inną jednostkę organizacyjn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zaznaczyć odpowiednie pole wyboru – w przypadku zaznaczenia odpowiedzi „TAK” wypełnić ppkt 8.3)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8.3 Nazwa firmy, numer i data koncesji posiadanej przez jednostkę organizacyjną 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8.4.Jaki jest sposób reagowania grupy interwencyjnej?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5 Nazwa jednostki organizacyjnej, numer i data koncesji udzielonej firmie realizującej zadanie grupy interwencyjnej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Inne zabezpieczenia strefy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3F3F3" w:val="clear"/>
              <w:rPr>
                <w:b/>
                <w:b/>
              </w:rPr>
            </w:pPr>
            <w:r>
              <w:rPr>
                <w:b/>
              </w:rPr>
              <w:t xml:space="preserve">CZĘŚĆ III: INFORMACJE DOTYCZĄCE II STREFY OCHRON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Czy ustanowiono strefę ochronną II?</w:t>
            </w:r>
          </w:p>
          <w:p>
            <w:pPr>
              <w:pStyle w:val="Normal"/>
              <w:ind w:left="540" w:hanging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(zaznaczyć odpowiednie pole wyboru – w przypadku zaznaczenia odpowiedzi „TAK” wypełnić pkt 2-10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Czy strefa ochronna znajduje się przed kancelarią tajną międzynarodową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 xml:space="preserve">Czy strefa ma wyraźnie oznaczoną granicę? 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9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Dokładny opis granicy stref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4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89560</wp:posOffset>
                      </wp:positionV>
                      <wp:extent cx="3429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22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le jest wejść do strefy?</w:t>
            </w:r>
          </w:p>
        </w:tc>
      </w:tr>
      <w:tr>
        <w:trPr>
          <w:trHeight w:val="14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Czy w strefie jest obustronny system kontroli dostępu rejestrujący wejścia, wyjścia i przebywania, umożliwiający identyfikację personalną osób? </w:t>
            </w:r>
          </w:p>
          <w:p>
            <w:pPr>
              <w:pStyle w:val="Normal"/>
              <w:ind w:left="540" w:hanging="180"/>
              <w:rPr/>
            </w:pPr>
            <w:r>
              <w:rPr>
                <w:b/>
                <w:sz w:val="16"/>
                <w:szCs w:val="16"/>
              </w:rPr>
              <w:t>(zaznaczyć odpowiednie pole wyboru – w przypadku zaznaczenia odpowiedzi „TAK” wypełnić pkt 6)</w:t>
            </w:r>
          </w:p>
          <w:p>
            <w:pPr>
              <w:pStyle w:val="Normal"/>
              <w:ind w:left="54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9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ind w:left="539" w:hanging="5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</w:rPr>
              <w:t>W jaki sposób realizowana jest kontrola, o której mowa w punkcie 5?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7.    Sposób organizacji ochrony strefy: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7.1 czy ochrona strefy realizowana jest pracowników jednostki organizacyjnej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 Czy ochrona strefy realizowana jest przez inną jednostkę organizacyjn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6"/>
                <w:szCs w:val="16"/>
              </w:rPr>
              <w:t>(zaznaczyć odpowiednie pole wyboru – w przypadku zaznaczenia odpowiedzi „TAK” wypełnić ppkt. 7.3</w:t>
            </w:r>
            <w:r>
              <w:rPr/>
              <w:t>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Nazwa firmy, numer i data koncesji posiadanej przez jednostkę organizacyjn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b/>
              </w:rPr>
              <w:t>Jaki jest sposób reagowania grupy interwencyjnej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5  Nazwa jednostki organizacyjnej, numer i data koncesji udzielonej firmie realizującej zadanie grupy interwencyjnej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Czy w strefie zamontowano system sygnalizacji włamania i napadu?</w:t>
            </w:r>
          </w:p>
          <w:p>
            <w:pPr>
              <w:pStyle w:val="Normal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znaczyć odpowiednie pole wyboru – w przypadku zaznaczenia odpowiedzi „TAK” wypełnić ppkt. 8.1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Podać klasę systemu włamania i napad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720" w:hanging="720"/>
              <w:rPr/>
            </w:pPr>
            <w:r>
              <w:rPr>
                <w:b/>
              </w:rPr>
              <w:t>Czy w strefie zmontowano system sygnalizacji pożarowej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zy w strefie zastosowano zabezpieczenie przed podglądem i włamaniem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drzwi wejściowe do strefy posiadają zwiększoną odporność na włamanie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260"/>
              <w:rPr>
                <w:b/>
                <w:b/>
              </w:rPr>
            </w:pPr>
            <w:r>
              <w:rPr>
                <w:b/>
              </w:rPr>
              <w:t>CZĘŚĆ IV: LOKALIZACJA I ORGANIZACJA KANCELARII TAJNEJ MIĘDZYNARODOWEJ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>
          <w:trHeight w:val="10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zy kancelaria znajduje się w strefie ochronnej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omieszczenia sąsiadujące z kancelarią tajną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 w:before="240" w:after="0"/>
              <w:ind w:left="777" w:hanging="0"/>
              <w:rPr>
                <w:b/>
                <w:b/>
              </w:rPr>
            </w:pPr>
            <w:r>
              <w:rPr>
                <w:b/>
              </w:rPr>
              <w:t>pomieszczenia nad kancelarią 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ind w:left="777" w:hanging="0"/>
              <w:rPr/>
            </w:pPr>
            <w:r>
              <w:rPr>
                <w:b/>
              </w:rPr>
              <w:t>pomieszczenia pod kancelarią 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ind w:left="777" w:hanging="0"/>
              <w:rPr>
                <w:b/>
                <w:b/>
              </w:rPr>
            </w:pPr>
            <w:r>
              <w:rPr>
                <w:b/>
              </w:rPr>
              <w:t>pomieszczenia zlokalizowane za ścianami kancelarii …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Czy w kancelarii znajdują się niezabezpieczone przed ingerencją z zewnątrz kanały wentylacyjne, klimatyzacyjne lub inne instalacje techniczne, które mogą osłabić system bezpieczeństwa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</w:rPr>
              <w:t>Liczba pomieszczeń planowanych na kancelarię oraz ich przeznaczeni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2340" w:hanging="19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2340" w:hanging="198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2340" w:hanging="19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  <w:tr>
        <w:trPr>
          <w:trHeight w:val="15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Czy w pomieszczeniach kancelarii wydzielono czytelnię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5.1 i 5.2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1 Czy czytelnia jest zorganizowana w sposób umożliwiający stały nadzór ze strony pracowników kancelarii nad udostępnionym w czytelni dokumentem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/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2 Czy osoba zapoznająca się z dokumentem ma bezpośredni dostęp do szaf, w których przechowywane są materiały niejawne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Ściany i stropy kancelari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1 Czy ściany i stropy pomieszczeń kancelarii spełniają wymogi przewidziane w przepisach dotyczących organizacji kancelarii tajnych?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6.2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6.2 Wskazanie i opis dokumentu potwierdzającego spełnienie wymogów, o których mowa w punkcie 6.1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767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</w:rPr>
              <w:t>Drzwi do kancelarii</w:t>
            </w:r>
          </w:p>
          <w:p>
            <w:pPr>
              <w:pStyle w:val="Normal"/>
              <w:spacing w:before="24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7.1 Czy w drzwiach zamontowany jest zamek drzwiowy wielopunktowy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524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2 Czy w drzwiach zamontowany jest zamek drzwiowy dodatkowy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3 Czy drzwi posiadają zamek samozatrzaskowy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3 Czy na drzwiach jest umieszczona tabliczka znamionowa z numerem certyfikatu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5 Numer certyfikat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7.6 Nazwa producenta drzw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7 Klasa wyrobu, typ i numer fabryczny drzw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8 Inne wyposażenie drzwi: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5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Czy w kancelarii są okna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8.1 – 8.2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czy w oknach zamontowana jest stalowa krata (zewnętrzna lub wewnętrzna)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8.2 – 8.3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</w:rPr>
              <w:t>czy zamontowane kraty są otwierane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8.6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</w:rPr>
              <w:t>czy zamknięcie zastosowane w kratach posiada certyfikat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uzupełnić nr certyfikatu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zy w oknie (oknach) zamontowana jest siatka z drutu stalowego lub inne zabezpieczenie posiadające odporność na włamanie nie mniejszą niż siatka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pisać poniżej rodzaj, nazwę zabezpieczenia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czy okno (okna) zabezpieczono przed obserwacją z zewnątrz?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pisać poniżej rodzaj zastosowanego zabezpieczenia innego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</w:rPr>
              <w:t>System sygnalizacji włamania i nap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1 Czy pomieszczenia kancelarii są chronione za pomocą systemu sygnalizacji włamania i napadu 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9.2 – 9.10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79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9.2 Czy system sygnalizacji włamania i napadu obejmuje wyłącznie pomieszczenia kancelarii tajnej ?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NIE” – wypełnić ppkt 9.3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79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3 Czy konfiguracja systemu sygnalizacji włamania i napadu zapewnia uzbrojenie/rozbrojenie części systemu obejmującego wyłącznie pomieszczenia kancelarii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79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4 Czy system sygnalizacji włamania i napadu jednoznacznie identyfikuje użytkowników wchodzących i wychodzących do pomieszczeń kancelarii tajnej międzynarodowej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79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5 Czy system odpowiada co najmniej klasie SA3 wg. Polskiej Normy PN 93 E-08390/14 oraz czy jednostka organizacyjna posiada deklarację zgodności na system sygnalizacji włamania i napadu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981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6 Dane osoby lub podmiotu konserwującego system sygnalizacji włamania i napadu</w:t>
            </w:r>
          </w:p>
          <w:p>
            <w:pPr>
              <w:pStyle w:val="Normal"/>
              <w:ind w:left="720" w:hanging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(imię, nazwisko, numer i data uprawnień, organ wydający uprawnienia, nazwa podmiotu, numer i data licencji, organ  wydający licencję)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7 Czy wyznaczono osobę odpowiedzialną za funkcjonowanie (administratora) systemu sygnalizacji włamania i napadu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79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8 Wymienić i podać klasę elementów składowych systemu sygnalizacji włamania i napadu np. pasywnych czujek podczerwieni, czujek magnetycznych, czujek wibracyjnych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9 Czy system posiada dodatkowe źródło zasilania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79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10 Data i godzina ostatniego próbnego alarmu przeprowadzonego w pomieszczeniach kancelari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11 Czas reakcji służb ochrony na wywołany próbny alarm w pomieszczeniach kancelarii tajnej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12 Czas reakcji grupy interwencyjnej na wywołany próbny alarm w pomieszczeniach kancelarii tajnej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13 Czy pracownicy służby ochrony oraz grupy interwencyjnej wyposażeni byli w środki łączności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981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14 Częstotliwość przeprowadzania próbnych alarmów w pomieszczeniach kancelarii tajnej międzynarodowej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</w:rPr>
              <w:t>System sygnalizacji pożar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0.1 czy w kancelarii zainstalowano system sygnalizacji pożarowej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10.2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971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</w:rPr>
              <w:t>System telewizji dozor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540"/>
              <w:rPr>
                <w:b/>
                <w:b/>
              </w:rPr>
            </w:pPr>
            <w:r>
              <w:rPr>
                <w:b/>
              </w:rPr>
              <w:t>11.1 Czy wejście do pomieszczeń kancelarii objęte jest systemem telewizji dozorowej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ppkt 11.2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37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1.2 Gdzie zlokalizowano rejestrator obrazu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jestracja i przechowywanie zdarzeń systemów zainstalowanych w kancelarii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12.1 </w:t>
            </w:r>
            <w:r>
              <w:rPr>
                <w:b/>
                <w:highlight w:val="lightGray"/>
              </w:rPr>
              <w:t>system sygnalizacji włamania i napadu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2.1.1. czas przechowywania                   dni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12.1.2  miejsce przechowywania: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podać piętro, strefę, nr pokoju oraz do kogo należy i kto ma do niego dostęp/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12.1.3  sposób przechowywania: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/podać formę zapisu zdarzeń np. zapis na kasecie, cyfrowy itp.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2.2 </w:t>
            </w:r>
            <w:r>
              <w:rPr>
                <w:b/>
                <w:highlight w:val="lightGray"/>
              </w:rPr>
              <w:t>system telewizji dozorowej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2.2.1. czas przechowywania                   dni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12.2.2  miejsce przechowywania: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podać piętro, strefę, nr pokoju oraz do kogo należy i kto ma do niego dostęp/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12.2.3  sposób przechowywania: 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/podać formę zapisu zdarzeń np. zapis na kasecie, cyfrowy itp.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</w:t>
            </w:r>
            <w:r>
              <w:rPr>
                <w:b/>
                <w:highlight w:val="lightGray"/>
              </w:rPr>
              <w:t>system kontroli dostępu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2.3.1. czas przechowywania                   dni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12.3.2  miejsce przechowywania: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>podać piętro, strefę, nr pokoju oraz do kogo należy i kto ma do niego dostęp/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12.3.3  sposób przechowywania: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/podać formę zapisu zdarzeń np. zapis na kasecie, cyfrowy itp./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Szafy stalowe w pomieszczeniu kancelarii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b/>
                <w:bCs/>
              </w:rPr>
              <w:t>Szafa nr 1 (…………………………………..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z w:val="16"/>
                <w:szCs w:val="16"/>
              </w:rPr>
              <w:t>rganizacja międzynarodowa/państwo/reżim)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bCs/>
              </w:rPr>
              <w:t xml:space="preserve">tabliczka znamionowa wydana przez jednostkę certyfikującą </w:t>
            </w:r>
            <w:r>
              <w:rPr>
                <w:b/>
                <w:bCs/>
              </w:rPr>
              <w:tab/>
              <w:tab/>
              <w:tab/>
              <w:t>tak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14"/>
              <w:t></w:t>
            </w:r>
            <w:r>
              <w:rPr>
                <w:b/>
                <w:bCs/>
              </w:rPr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bCs/>
              </w:rPr>
              <w:t>certyfikat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tak</w:t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bCs/>
              </w:rPr>
              <w:t>zakotwienie szafy do podłoża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tak</w:t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możliwość fizycznego odseparowania dokumentów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oznaczonych różnymi klauzulami tajności </w:t>
            </w:r>
            <w:r>
              <w:rPr>
                <w:bCs/>
                <w:color w:val="000000"/>
              </w:rPr>
              <w:t>(osobne zamknięcie)</w:t>
            </w:r>
            <w:r>
              <w:rPr>
                <w:bCs/>
              </w:rPr>
              <w:tab/>
              <w:tab/>
              <w:tab/>
            </w:r>
            <w:r>
              <w:rPr>
                <w:b/>
                <w:bCs/>
              </w:rPr>
              <w:t>tak</w:t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 xml:space="preserve">Producent: </w:t>
              <w:tab/>
              <w:tab/>
              <w:t>_____________,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 xml:space="preserve">Typ: </w:t>
              <w:tab/>
              <w:tab/>
              <w:tab/>
              <w:t>_____________,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 xml:space="preserve">Nr fabr.: </w:t>
              <w:tab/>
              <w:tab/>
              <w:t>_____________,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Klasa:</w:t>
              <w:tab/>
              <w:tab/>
              <w:tab/>
            </w:r>
            <w:r>
              <w:rPr>
                <w:b/>
              </w:rPr>
              <w:t>A</w:t>
              <w:tab/>
              <w:t>B</w:t>
              <w:tab/>
              <w:t>C</w:t>
            </w:r>
          </w:p>
          <w:p>
            <w:pPr>
              <w:pStyle w:val="TextBodyIndent"/>
              <w:spacing w:before="40" w:after="0"/>
              <w:ind w:left="57" w:right="57" w:hanging="0"/>
              <w:rPr/>
            </w:pPr>
            <w:r>
              <w:rPr/>
              <w:t xml:space="preserve">Nr certyfikatu: </w:t>
              <w:tab/>
              <w:t>_____________,</w:t>
            </w:r>
          </w:p>
          <w:p>
            <w:pPr>
              <w:pStyle w:val="TextBodyIndent"/>
              <w:spacing w:before="40" w:after="0"/>
              <w:ind w:left="57" w:right="57" w:hanging="0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b/>
                <w:bCs/>
              </w:rPr>
              <w:t>Szafa nr 2 (…………………………………..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z w:val="16"/>
                <w:szCs w:val="16"/>
              </w:rPr>
              <w:t>rganizacja międzynarodowa/państwo/reżim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bCs/>
              </w:rPr>
              <w:t>tabliczka znamionowa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>tak</w:t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bCs/>
              </w:rPr>
              <w:t>certyfikat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tak</w:t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bCs/>
              </w:rPr>
              <w:t>zakotwienie szafy do podłoża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tak</w:t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możliwość fizycznego odseparowania dokumentów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oznaczonych różnymi klauzulami tajności </w:t>
            </w:r>
            <w:r>
              <w:rPr>
                <w:bCs/>
                <w:color w:val="000000"/>
              </w:rPr>
              <w:t>(osobne zamknięcie)</w:t>
            </w:r>
            <w:r>
              <w:rPr>
                <w:bCs/>
              </w:rPr>
              <w:tab/>
              <w:tab/>
              <w:tab/>
            </w:r>
            <w:r>
              <w:rPr>
                <w:b/>
                <w:bCs/>
              </w:rPr>
              <w:t>tak</w:t>
              <w:tab/>
              <w:t>nie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 xml:space="preserve">Producent: </w:t>
              <w:tab/>
              <w:tab/>
              <w:t>_____________,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 xml:space="preserve">Typ: </w:t>
              <w:tab/>
              <w:tab/>
              <w:tab/>
              <w:t>_____________,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 xml:space="preserve">Nr fabr.: </w:t>
              <w:tab/>
              <w:tab/>
              <w:t>_____________,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Klasa:</w:t>
              <w:tab/>
              <w:tab/>
              <w:tab/>
            </w:r>
            <w:r>
              <w:rPr>
                <w:b/>
              </w:rPr>
              <w:t>A</w:t>
              <w:tab/>
              <w:t>B</w:t>
              <w:tab/>
              <w:t>C</w:t>
            </w:r>
          </w:p>
          <w:p>
            <w:pPr>
              <w:pStyle w:val="TextBodyIndent"/>
              <w:spacing w:before="40" w:after="0"/>
              <w:ind w:left="57" w:right="57" w:hanging="0"/>
              <w:rPr/>
            </w:pPr>
            <w:r>
              <w:rPr/>
              <w:t xml:space="preserve">Nr certyfikatu: </w:t>
              <w:tab/>
              <w:t>_____________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ponowanie kluczy i kodów szyfrowych do pomieszczeń kancelarii tajnej międzynarodowej oraz szafy (szaf) do przechowywania dokumentów niej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.1 Kto (stanowisko) ma dostęp do kluczy i kodów zapasowych do pomieszczeń kancelarii tajnej międzynarodowej?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. ………………………………………………………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………………………………………………………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3. ………………………………………………………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4.2 Tryb zdawania oraz miejsce deponowania kluczy i kodów bieżących oraz  zapasowych do szaf i pomieszczeń kancelarii międzynarodowej 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240" w:before="120" w:after="0"/>
              <w:ind w:left="465" w:hanging="357"/>
              <w:rPr/>
            </w:pPr>
            <w:r>
              <w:rPr/>
              <w:t>Klucze do pomieszczenia KT: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spacing w:lineRule="auto" w:line="240" w:before="40" w:after="0"/>
              <w:ind w:left="830" w:hanging="360"/>
              <w:rPr/>
            </w:pPr>
            <w:r>
              <w:rPr/>
              <w:t xml:space="preserve">bieżące – 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tryb zdawania:………………………………………………………………………………..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miejsce przechowywania:……………………………………………………………………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osoby, które mają dostęp do kluczy:…………………………………………………………………………………………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spacing w:lineRule="auto" w:line="240" w:before="40" w:after="0"/>
              <w:ind w:left="830" w:hanging="360"/>
              <w:rPr/>
            </w:pPr>
            <w:r>
              <w:rPr/>
              <w:t>zapasowe –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tryb zdawania:………………………………………………………………………………..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miejsce przechowywania:……………………………………………………………………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stanowiska osób, które mają dostęp do kluczy:…………………………………………………………………………………………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240" w:before="40" w:after="0"/>
              <w:ind w:left="470" w:hanging="360"/>
              <w:rPr/>
            </w:pPr>
            <w:r>
              <w:rPr/>
              <w:t>Klucze do szaf w KT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spacing w:lineRule="auto" w:line="240" w:before="40" w:after="0"/>
              <w:ind w:left="830" w:hanging="360"/>
              <w:rPr/>
            </w:pPr>
            <w:r>
              <w:rPr/>
              <w:t>bieżące –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tryb zdawania:………………………………………………………………………………..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miejsce przechowywania:……………………………………………………………………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stanowiska osób, które mają dostęp do kluczy:…………………………………………………………………………………………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spacing w:lineRule="auto" w:line="240" w:before="40" w:after="0"/>
              <w:ind w:left="830" w:hanging="360"/>
              <w:rPr/>
            </w:pPr>
            <w:r>
              <w:rPr/>
              <w:t>zapasowe –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tryb zdawania:………………………………………………………………………………..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miejsce przechowywania:……………………………………………………………………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stanowiska osób, które mają dostęp do kluczy:…………………………………………………………………………………………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240" w:before="40" w:after="0"/>
              <w:ind w:left="470" w:hanging="360"/>
              <w:rPr/>
            </w:pPr>
            <w:r>
              <w:rPr/>
              <w:t>Kody zamków szyfrowych:</w:t>
            </w:r>
          </w:p>
          <w:p>
            <w:pPr>
              <w:pStyle w:val="Tekstpodstawowywcity2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spacing w:lineRule="auto" w:line="240" w:before="40" w:after="0"/>
              <w:ind w:left="830" w:hanging="360"/>
              <w:rPr/>
            </w:pPr>
            <w:r>
              <w:rPr/>
              <w:t xml:space="preserve">bieżące – 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tryb zdawania:………………………………………………………………………………..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miejsce przechowywania:……………………………………………………………………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stanowiska osób, które mają dostęp do kodów:…………………………………………………………………………………………</w:t>
            </w:r>
          </w:p>
          <w:p>
            <w:pPr>
              <w:pStyle w:val="Tekstpodstawowywcity2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spacing w:lineRule="auto" w:line="240" w:before="40" w:after="120"/>
              <w:ind w:left="830" w:hanging="360"/>
              <w:rPr/>
            </w:pPr>
            <w:r>
              <w:rPr/>
              <w:t xml:space="preserve">zapasowe – 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tryb zdawania:………………………………………………………………………………....</w:t>
            </w:r>
          </w:p>
          <w:p>
            <w:pPr>
              <w:pStyle w:val="Tekstpodstawowywcity2"/>
              <w:spacing w:lineRule="auto" w:line="240" w:before="40" w:after="0"/>
              <w:ind w:left="470" w:hanging="0"/>
              <w:rPr/>
            </w:pPr>
            <w:r>
              <w:rPr/>
              <w:t>miejsce przechowywania:……………………………………………………………………..</w:t>
            </w:r>
          </w:p>
          <w:p>
            <w:pPr>
              <w:pStyle w:val="Tekstpodstawowywcity2"/>
              <w:spacing w:lineRule="auto" w:line="240" w:before="40" w:after="120"/>
              <w:ind w:left="470" w:hanging="0"/>
              <w:rPr/>
            </w:pPr>
            <w:r>
              <w:rPr/>
              <w:t>stanowiska osób, które mają dostęp do kodów:………………………………………………………………………………………</w:t>
            </w:r>
          </w:p>
          <w:p>
            <w:pPr>
              <w:pStyle w:val="Tekstpodstawowywcity2"/>
              <w:tabs>
                <w:tab w:val="clear" w:pos="708"/>
                <w:tab w:val="left" w:pos="830" w:leader="none"/>
              </w:tabs>
              <w:spacing w:lineRule="auto" w:line="240" w:before="40" w:after="120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720"/>
              <w:rPr/>
            </w:pPr>
            <w:r>
              <w:rPr>
                <w:b/>
              </w:rPr>
              <w:t>Dodatkowe wyposażenie kancelar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5.1 czy w kancelarii znajduje się urządzenie do niszczenia dokumentów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wypełnić dane dot. urządzeni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37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/>
              <w:t xml:space="preserve">Producent: </w:t>
              <w:tab/>
              <w:tab/>
              <w:tab/>
              <w:t>_____________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/>
              <w:t>Klasa wg DIN 32757:</w:t>
              <w:tab/>
            </w:r>
            <w:r>
              <w:rPr>
                <w:b/>
              </w:rPr>
              <w:t>4</w:t>
              <w:tab/>
              <w:t>5</w:t>
              <w:tab/>
              <w:t xml:space="preserve">BRAK </w:t>
            </w:r>
          </w:p>
          <w:p>
            <w:pPr>
              <w:pStyle w:val="Normal"/>
              <w:ind w:left="288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reślić niewłaściwe)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/>
              <w:t xml:space="preserve">Typ: </w:t>
              <w:tab/>
              <w:tab/>
              <w:tab/>
              <w:tab/>
              <w:t>_____________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/>
              <w:t xml:space="preserve">Nr fabr.: </w:t>
              <w:tab/>
              <w:tab/>
              <w:tab/>
              <w:t>_____________,</w:t>
            </w:r>
          </w:p>
          <w:p>
            <w:pPr>
              <w:pStyle w:val="Tekstpodstawowywcity2"/>
              <w:spacing w:lineRule="auto" w:line="360"/>
              <w:ind w:left="57" w:right="57" w:hanging="0"/>
              <w:rPr/>
            </w:pPr>
            <w:r>
              <w:rPr>
                <w:color w:val="000000"/>
              </w:rPr>
              <w:t xml:space="preserve">Długość / szerokość cięcia (mm): </w:t>
            </w:r>
            <w:r>
              <w:rPr/>
              <w:t>_____________,</w:t>
            </w:r>
          </w:p>
          <w:p>
            <w:pPr>
              <w:pStyle w:val="Tekstpodstawowywcity2"/>
              <w:spacing w:lineRule="auto" w:line="24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15.2 czy w kancelarii znajduje się urządzenie do kopiowania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zaznaczyć odpowiednie pole wyboru – w przypadku  zaznaczenia odpowiedzi „TAK” –  wypełnić dane dot. urządzenia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37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Tekstpodstawowywcity2"/>
              <w:spacing w:lineRule="auto" w:line="240" w:before="60" w:after="120"/>
              <w:ind w:left="57" w:right="57" w:hanging="0"/>
              <w:rPr/>
            </w:pPr>
            <w:r>
              <w:rPr/>
              <w:t xml:space="preserve">Producent: </w:t>
              <w:tab/>
              <w:tab/>
              <w:t>________________,</w:t>
            </w:r>
          </w:p>
          <w:p>
            <w:pPr>
              <w:pStyle w:val="Tekstpodstawowywcity2"/>
              <w:spacing w:lineRule="auto" w:line="240" w:before="60" w:after="120"/>
              <w:ind w:left="57" w:right="57" w:hanging="0"/>
              <w:rPr/>
            </w:pPr>
            <w:r>
              <w:rPr/>
              <w:t xml:space="preserve">Typ: </w:t>
              <w:tab/>
              <w:tab/>
              <w:tab/>
              <w:t>________________,</w:t>
            </w:r>
          </w:p>
          <w:p>
            <w:pPr>
              <w:pStyle w:val="Normal"/>
              <w:spacing w:before="60" w:after="0"/>
              <w:ind w:left="57" w:right="57" w:hanging="0"/>
              <w:rPr>
                <w:color w:val="FF0000"/>
              </w:rPr>
            </w:pPr>
            <w:r>
              <w:rPr/>
              <w:t xml:space="preserve">Nr fabr.: </w:t>
              <w:tab/>
              <w:tab/>
              <w:t>_____________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zy kserokopiarka jest zabezpieczona prz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jawniającą się emisją elektromagnetyczną</w:t>
              <w:tab/>
              <w:tab/>
              <w:tab/>
              <w:t xml:space="preserve">                                  </w:t>
            </w:r>
            <w:r>
              <w:rPr>
                <w:b/>
                <w:color w:val="000000"/>
              </w:rPr>
              <w:t>tak</w:t>
              <w:tab/>
              <w:t>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skreślić niewłaściwe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540"/>
              <w:rPr/>
            </w:pPr>
            <w:r>
              <w:rPr>
                <w:b/>
              </w:rPr>
              <w:t>Dokumenty niezbędne do pracy kancelarii:</w:t>
            </w:r>
          </w:p>
          <w:p>
            <w:pPr>
              <w:pStyle w:val="Normal"/>
              <w:ind w:left="54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0"/>
                <w:szCs w:val="20"/>
              </w:rPr>
              <w:t>(należy wymienić dokumenty/przepisy organizacji międzynarodowych/państw, które dot. pracy      kancelarii)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1 Zatwierdzony przez kierownika ……………………. Regulamin (Instrukcja) pracy kancelarii tajnej międzynarodowej i czytelni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2…………………………………………………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3………………………………………………….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0"/>
                <w:szCs w:val="20"/>
              </w:rPr>
            </w:pPr>
            <w:r>
              <w:rPr/>
              <w:t>4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Inne dokumenty oraz wykazy dotyczące kancelari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1260"/>
              <w:gridCol w:w="1080"/>
            </w:tblGrid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ind w:left="432" w:hanging="43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17.1 </w:t>
                  </w:r>
                  <w:r>
                    <w:rPr/>
                    <w:t>wykazy poświadczeń bezpieczeństwa pracowników jednostki organizacyjnej mających dostęp do informacji niejawnych międzynarodowych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ind w:left="432" w:hanging="43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2 wykazy szkoleń z zakresu ochrony informacji niejawnych międzynarodowych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3 rejestr interwencji technicznych przeprowadzonych w pomieszczeniach kancelarii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4 wykaz sprzętu pomieszczeń kancelarii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ak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5 dokument potwierdzający wyznaczenie personelu kancelarii tajnej międzynarodowej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ĘŚĆ V: CENTRUM MONITORING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 w jednostce ustanowiono centrum monitoringu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zaznaczyć odpowiednie pole wyboru – w przypadku zaznaczenia odpowiedzi „TAK” wypełnić pkt. 2-9 )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>
                <w:trHeight w:val="879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pis lokalizacji centrum.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3. Opis systemu pracy centrum?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4. Czy w centrum monitoringu znajduje się wyciąg z instrukcji dot. sposobu postępowania w sytuacjach nadzwyczajnych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5. Czy pracownicy centrum są systematycznie szkoleni w zakresie procedur postępowania w sytuacjach nadzwyczajnych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zaznaczyć odpowiednie pole wyboru – w przypadku zaznaczenia odpowiedzi „TAK” wypełnić pkt 6-7)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Czy fakt odbycia szkolenia jest odnotowywany na wykazie imiennym dołączonym do wyciągu z instrukcji dot. sposobu postępowania w sytuacjach nadzwyczajnych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7. Jaka jest częstotliwość szkoleń z zakresu procedur postępowania w sytuacji nadzwyczajnej?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8. Czy w centrum jest możliwość podglądu obrazu z kamer telewizji dozorowej?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Czy zdarzenia systemu włamania i napadu zainstalowanego w pomieszczeniach kancelarii tajnej międzynarodowej są przekazywane do centrum monitoringu i gdzie są rejestrowane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40"/>
              <w:gridCol w:w="720"/>
              <w:gridCol w:w="545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9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VI: WYNIK OGLĘDZIN POMIESZCZEŃ PRZEZNACZONYCH DLA KANCELARII TAJNEJ MIĘDZYNARODOWEJ W TYM ZASTOSOWANYCH ROZWIĄZAŃ TECHNICZNYCH I ORGANIZACYJNYCH 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 organizacji kancelarii tajnej międzynarodowej w ………………………………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/nazwa jednostki organizacyjnej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sporządził………………………………………………………………………………….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 xml:space="preserve">/imię, nazwisko, pieczęć i podpis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pełnomocnika ochrony informacji niejawnych w jednostce organizacyjnej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akceptował 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/imię, nazwisko, pieczęć i podpis kierownika jednostki organizacyjnej/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...../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...../…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 jednostki organizacyjnej, w której zamierza się utworzyć kancelarię tajną międzynarodow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 organizacji międzynarodowej/państwo/reżim (np. ATOMAL, BOHEMIA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 poziom klauzuli do których ma być upoważniona kancelari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adres jest inny niż w pkt. 1 części 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posiadania ŚBP należy załączyć jego kopi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i opisać przede wszystkim obiekty, które wg. opinii zatwierdzającego plan organizacji kancelarii tajnej międzynarodowej mogą wpływać na poziom bezpieczeństwa informacji niejawnych np. obiekty użyteczności publicznej, obiekty sportowe i hale widowiskow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z czego zbudowana jest granica np. ogrodzenie, mur, ściana zewnętrzna budynku oraz dokładnie opisać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oraz opisać sposób realizacji kontroli np.: przepustki, identyfikatory, strażnic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i opisać zabezpieczenia strefy np. takie jak system telewizji dozorowej, system włamania i napadu, organy lub formacje zapewniające ochronę stref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lanu organizacji kancelarii tajnej międzynarodowej należy załączyć schemat graficzny lokalizacji kancelarii tajnej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 szczególności rodzaj pomieszczenia oraz nazwę użytkownika tych pomieszczeń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p. wizjer, wideofon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kancelarii tajnych międzynarodowych, w których będą przetwarzane informacje niejawne o klauzuli COSMIC TOP SECRET, TRÉS SECRET UE/EU TOP SECRET oraz ATOMAL. Część VI wypełnia SKW lub ABW zgodnie z właściwości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Verdana" w:hAnsi="Verdana" w:cs="Verdana" w:hint="default"/>
        <w:color w:val="0000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5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7:00Z</dcterms:created>
  <dc:creator/>
  <dc:description/>
  <cp:keywords/>
  <dc:language>en-US</dc:language>
  <cp:lastModifiedBy/>
  <cp:lastPrinted>2010-11-17T14:45:00Z</cp:lastPrinted>
  <dcterms:modified xsi:type="dcterms:W3CDTF">2010-12-24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992319</vt:r8>
  </property>
  <property fmtid="{D5CDD505-2E9C-101B-9397-08002B2CF9AE}" pid="3" name="_AuthorEmail">
    <vt:lpwstr>WAR007573@abw.wan</vt:lpwstr>
  </property>
  <property fmtid="{D5CDD505-2E9C-101B-9397-08002B2CF9AE}" pid="4" name="_AuthorEmailDisplayName">
    <vt:lpwstr>GĄSKA Wioletta WAR D</vt:lpwstr>
  </property>
  <property fmtid="{D5CDD505-2E9C-101B-9397-08002B2CF9AE}" pid="5" name="_EmailSubject">
    <vt:lpwstr>załączniki do wytycznych</vt:lpwstr>
  </property>
  <property fmtid="{D5CDD505-2E9C-101B-9397-08002B2CF9AE}" pid="6" name="_PreviousAdHocReviewCycleID">
    <vt:r8>523286672</vt:r8>
  </property>
</Properties>
</file>