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jc w:val="right"/>
        <w:rPr/>
      </w:pPr>
      <w:r>
        <w:rPr/>
        <w:t>Miejscowość i data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/>
      </w:pPr>
      <w:r>
        <w:rPr>
          <w:bCs/>
          <w:sz w:val="22"/>
          <w:szCs w:val="22"/>
        </w:rPr>
        <w:tab/>
        <w:t>…………………………………………</w:t>
      </w:r>
    </w:p>
    <w:p>
      <w:pPr>
        <w:pStyle w:val="List"/>
        <w:tabs>
          <w:tab w:val="clear" w:pos="708"/>
          <w:tab w:val="center" w:pos="1800" w:leader="none"/>
        </w:tabs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zwa jednostki organizacyjnej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LECENIE WSZCZĘCIA ZWYKŁEGO POSTĘPOWANIA SPRAWDZ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 xml:space="preserve">Na podstawie art. 23 ust. 1 ustawy z dnia 5 sierpnia 2010 r. o ochronie informacji niejawnych polecam przeprowadzenie zwykłego postępowania sprawdzającego w celu wydania poświadczenia bezpieczeństwa, upoważniającego do dostępu do informacji niejawnych oznaczonych klauzulą tajności „poufne” wobec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>Imię (imiona)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Nazwisko (w tym przybrane)      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Nr PESEL                                        </w:t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Imię ojca                                      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Aktualne miejsce zatrudnienia </w:t>
        <w:tab/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60" w:hanging="0"/>
        <w:jc w:val="both"/>
        <w:rPr>
          <w:bCs/>
        </w:rPr>
      </w:pPr>
      <w:r>
        <w:rPr>
          <w:bCs/>
        </w:rPr>
        <w:t>i stanowisko w nim zajmowan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Miejsce zatrudnienia i stanowisko 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57" w:hanging="0"/>
        <w:jc w:val="both"/>
        <w:rPr/>
      </w:pPr>
      <w:r>
        <w:rPr>
          <w:bCs/>
        </w:rPr>
        <w:t>w nim zajmowane, z którym może</w:t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57" w:hanging="0"/>
        <w:jc w:val="both"/>
        <w:rPr>
          <w:bCs/>
        </w:rPr>
      </w:pPr>
      <w:r>
        <w:rPr>
          <w:bCs/>
        </w:rPr>
        <w:t>łączyć się dostęp do informacji niejawnych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before="0" w:after="120"/>
        <w:jc w:val="both"/>
        <w:rPr>
          <w:bCs/>
        </w:rPr>
      </w:pPr>
      <w:r>
        <w:rPr>
          <w:bCs/>
        </w:rPr>
        <w:t>Rodzaj umowy zatrudnienia w miejscu,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60" w:hanging="0"/>
        <w:jc w:val="both"/>
        <w:rPr>
          <w:bCs/>
        </w:rPr>
      </w:pPr>
      <w:r>
        <w:rPr>
          <w:bCs/>
        </w:rPr>
        <w:t>o którym mowa w pkt 6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Cs/>
          <w:sz w:val="20"/>
          <w:szCs w:val="20"/>
        </w:rPr>
        <w:tab/>
        <w:t>…………………………………………….………………………..</w:t>
      </w:r>
    </w:p>
    <w:p>
      <w:pPr>
        <w:pStyle w:val="Heading2"/>
        <w:tabs>
          <w:tab w:val="clear" w:pos="708"/>
          <w:tab w:val="center" w:pos="612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Pieczątka i podpis kierownika jednostki organizacyjn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 i stanowisko pracy zajmowane przez osobę sprawdzaną przed wszczęciem postępowania sprawdz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 i stanowisko pracy związane z dostępem do informacji niejawnych, które osoba sprawdzana ma zajmować po otrzymaniu poświadczenia bezpieczeń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andydata do pracy należy wpisać „kandyda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8:00Z</dcterms:created>
  <dc:creator>war011631</dc:creator>
  <dc:description/>
  <cp:keywords/>
  <dc:language>en-US</dc:language>
  <cp:lastModifiedBy>ABW</cp:lastModifiedBy>
  <dcterms:modified xsi:type="dcterms:W3CDTF">2024-09-11T08:58:00Z</dcterms:modified>
  <cp:revision>2</cp:revision>
  <dc:subject/>
  <dc:title>Miejscowość i data…………………………</dc:title>
</cp:coreProperties>
</file>