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80"/>
        <w:gridCol w:w="540"/>
        <w:gridCol w:w="180"/>
        <w:gridCol w:w="180"/>
        <w:gridCol w:w="180"/>
        <w:gridCol w:w="360"/>
        <w:gridCol w:w="180"/>
        <w:gridCol w:w="180"/>
        <w:gridCol w:w="540"/>
        <w:gridCol w:w="180"/>
        <w:gridCol w:w="1440"/>
        <w:gridCol w:w="180"/>
        <w:gridCol w:w="180"/>
        <w:gridCol w:w="180"/>
        <w:gridCol w:w="180"/>
        <w:gridCol w:w="180"/>
        <w:gridCol w:w="180"/>
        <w:gridCol w:w="180"/>
        <w:gridCol w:w="180"/>
        <w:gridCol w:w="540"/>
        <w:gridCol w:w="180"/>
        <w:gridCol w:w="360"/>
        <w:gridCol w:w="180"/>
        <w:gridCol w:w="180"/>
        <w:gridCol w:w="540"/>
        <w:gridCol w:w="180"/>
        <w:gridCol w:w="1080"/>
      </w:tblGrid>
      <w:tr>
        <w:trPr>
          <w:cantSplit w:val="true"/>
        </w:trPr>
        <w:tc>
          <w:tcPr>
            <w:tcW w:w="5760" w:type="dxa"/>
            <w:gridSpan w:val="14"/>
            <w:tcBorders/>
          </w:tcPr>
          <w:p>
            <w:pPr>
              <w:pStyle w:val="Header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0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ascii="Times New (W1);Times New Roman" w:hAnsi="Times New (W1);Times New Roman" w:cs="Times New (W1);Times New Roman"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bCs/>
              </w:rPr>
              <w:instrText xml:space="preserve"> FORMTEXT </w:instrText>
            </w:r>
            <w:r>
              <w:rPr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</w:rPr>
              <w:fldChar w:fldCharType="separate"/>
            </w:r>
            <w:r>
              <w:rPr>
                <w:bCs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14"/>
            <w:tcBorders/>
          </w:tcPr>
          <w:p>
            <w:pPr>
              <w:pStyle w:val="Header"/>
              <w:snapToGrid w:val="false"/>
              <w:jc w:val="right"/>
              <w:rPr>
                <w:rFonts w:ascii="Times New (W1);Times New Roman" w:hAnsi="Times New (W1);Times New Roman" w:cs="Times New (W1);Times New Roman"/>
                <w:bCs/>
                <w:i/>
                <w:i/>
                <w:iCs/>
                <w:sz w:val="13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/>
                <w:iCs/>
                <w:sz w:val="13"/>
                <w:szCs w:val="22"/>
              </w:rPr>
            </w:r>
          </w:p>
        </w:tc>
        <w:tc>
          <w:tcPr>
            <w:tcW w:w="4500" w:type="dxa"/>
            <w:gridSpan w:val="15"/>
            <w:tcBorders/>
          </w:tcPr>
          <w:p>
            <w:pPr>
              <w:pStyle w:val="Header"/>
              <w:jc w:val="center"/>
              <w:rPr>
                <w:i/>
                <w:i/>
                <w:iCs/>
                <w:sz w:val="13"/>
              </w:rPr>
            </w:pPr>
            <w:r>
              <w:rPr>
                <w:i/>
                <w:iCs/>
                <w:sz w:val="13"/>
              </w:rPr>
              <w:t>(miejscowość, data)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INFORMACYJNA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9900" w:type="dxa"/>
            <w:gridSpan w:val="28"/>
            <w:tcBorders/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NAZWA JEDNOSTKI ORGANIZACYJNEJ, W KTÓREJ SPORZĄDZONO KARTĘ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łna nazwa jednostki organizacyjnej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ra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2"/>
              <w:ind w:left="-113" w:right="-85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ojewództwo (lub inna główna jednostka podziału terytorialnego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od pocztow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dom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ind w:right="-71" w:hanging="7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lokalu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9900" w:type="dxa"/>
            <w:gridSpan w:val="28"/>
            <w:tcBorders/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Y, KTÓREJ DOTYCZY KARTA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–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azwisko 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azwisko 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mię 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mię 2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7" w:right="-57" w:hanging="0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S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mię oj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a urodzenia (dzień, miesiąc, rok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12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e urodzenia (miejscowość, kraj)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9900" w:type="dxa"/>
            <w:gridSpan w:val="28"/>
            <w:tcBorders/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ZAMIESZKANIA LUB POBYTU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ra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2"/>
              <w:ind w:left="-113" w:right="-85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ojewództwo (lub inna główna jednostka podziału terytorialnego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od pocztow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dom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ind w:right="-71" w:hanging="7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lokalu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9900" w:type="dxa"/>
            <w:gridSpan w:val="28"/>
            <w:tcBorders/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EJSCE ZATRUDNIENIA 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łna nazwa jednostki organizacyjnej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ra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2"/>
              <w:ind w:left="-113" w:right="-85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ojewództwo (lub inna główna jednostka podziału terytorialnego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od pocztow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dom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ind w:right="-71" w:hanging="7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lokalu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9900" w:type="dxa"/>
            <w:gridSpan w:val="28"/>
            <w:tcBorders/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EJSCE PODJĘCIA PRACY ZLECONEJ 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łna nazwa jednostki organizacyjnej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ra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Heading2"/>
              <w:ind w:left="-113" w:right="-85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ojewództwo (lub inna główna jednostka podziału terytorialnego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od pocztow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2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dom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ind w:right="-71" w:hanging="7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lokalu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9900" w:type="dxa"/>
            <w:gridSpan w:val="28"/>
            <w:tcBorders/>
            <w:shd w:fill="CCCCCC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NA TEMAT DOPUSZCZENIA BĄDŹ ODMOWY DOPUSZCZENIA DO INFORMACJI NIEJAWNYCH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Heading2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ygnatura akt postępowania sprawdzającego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560" w:type="dxa"/>
            <w:gridSpan w:val="22"/>
            <w:tcBorders/>
          </w:tcPr>
          <w:p>
            <w:pPr>
              <w:pStyle w:val="Heading2"/>
              <w:ind w:right="-71" w:hanging="7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azwa dokumentu **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7" w:right="-57" w:hanging="0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Cs/>
                <w:caps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cap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aps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r dokument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0" w:type="dxa"/>
            <w:gridSpan w:val="11"/>
            <w:tcBorders/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lauzula tajnośc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Heading2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a wydania (dzień, miesiąc, rok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ing2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a ważności (dzień, miesiąc, rok)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wydania i nr poświadczenia bezpieczeństwa</w:t>
            </w:r>
          </w:p>
          <w:p>
            <w:pPr>
              <w:pStyle w:val="Normal"/>
              <w:tabs>
                <w:tab w:val="clear" w:pos="709"/>
                <w:tab w:val="center" w:pos="7378" w:leader="none"/>
              </w:tabs>
              <w:ind w:right="-4593" w:hanging="0"/>
              <w:rPr/>
            </w:pPr>
            <w:r>
              <w:rPr>
                <w:sz w:val="18"/>
                <w:szCs w:val="18"/>
              </w:rPr>
              <w:t>pełnomocnika ochrony lub zastępcy pełnomocnika ochrony                         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7378" w:leader="none"/>
              </w:tabs>
              <w:ind w:right="-4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7378" w:leader="none"/>
              </w:tabs>
              <w:ind w:right="-4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7378" w:leader="none"/>
              </w:tabs>
              <w:ind w:right="-4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i nr zaświadczenia o szkoleniu oin wydanym</w:t>
            </w:r>
          </w:p>
          <w:p>
            <w:pPr>
              <w:pStyle w:val="Normal"/>
              <w:tabs>
                <w:tab w:val="clear" w:pos="709"/>
                <w:tab w:val="center" w:pos="7378" w:leader="none"/>
              </w:tabs>
              <w:ind w:right="-4593" w:hanging="0"/>
              <w:rPr/>
            </w:pPr>
            <w:r>
              <w:rPr>
                <w:sz w:val="18"/>
                <w:szCs w:val="18"/>
              </w:rPr>
              <w:t>pełnomocnikowi ochrony lub zastępcy pełnomocnika ochrony                   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7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14"/>
            <w:tcBorders/>
            <w:vAlign w:val="center"/>
          </w:tcPr>
          <w:p>
            <w:pPr>
              <w:pStyle w:val="Heading2"/>
              <w:snapToGrid w:val="false"/>
              <w:ind w:left="-57" w:right="-57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Cs/>
                <w:cap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14"/>
            <w:tcBorders/>
          </w:tcPr>
          <w:p>
            <w:pPr>
              <w:pStyle w:val="Header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/>
                <w:i/>
                <w:iCs/>
                <w:caps/>
                <w:sz w:val="13"/>
                <w:szCs w:val="22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iCs/>
                <w:caps/>
                <w:sz w:val="13"/>
                <w:szCs w:val="22"/>
                <w:lang w:val="fr-FR"/>
              </w:rPr>
            </w:r>
          </w:p>
        </w:tc>
        <w:tc>
          <w:tcPr>
            <w:tcW w:w="4500" w:type="dxa"/>
            <w:gridSpan w:val="15"/>
            <w:tcBorders/>
          </w:tcPr>
          <w:p>
            <w:pPr>
              <w:pStyle w:val="Header"/>
              <w:jc w:val="center"/>
              <w:rPr>
                <w:i/>
                <w:i/>
                <w:iCs/>
                <w:sz w:val="13"/>
              </w:rPr>
            </w:pPr>
            <w:r>
              <w:rPr>
                <w:i/>
                <w:iCs/>
                <w:sz w:val="13"/>
              </w:rPr>
              <w:t>Imię i nazwisko Pełnomocnika ochrony albo Z-cy Pełnomocnika ochron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180" w:leader="none"/>
        </w:tabs>
        <w:ind w:right="-101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180" w:leader="none"/>
        </w:tabs>
        <w:ind w:left="-360" w:right="-830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* Należy wypełnić, jeśli postępowanie zostało przeprowadzone</w:t>
      </w:r>
    </w:p>
    <w:p>
      <w:pPr>
        <w:pStyle w:val="Normal"/>
        <w:tabs>
          <w:tab w:val="clear" w:pos="709"/>
          <w:tab w:val="center" w:pos="180" w:leader="none"/>
        </w:tabs>
        <w:ind w:left="-360" w:right="-830" w:hanging="0"/>
        <w:rPr/>
      </w:pPr>
      <w:r>
        <w:rPr>
          <w:sz w:val="14"/>
          <w:szCs w:val="14"/>
        </w:rPr>
        <w:t xml:space="preserve"> </w:t>
      </w:r>
      <w:r>
        <w:rPr>
          <w:sz w:val="2"/>
          <w:szCs w:val="2"/>
        </w:rPr>
        <w:t xml:space="preserve">  </w:t>
      </w:r>
      <w:r>
        <w:rPr>
          <w:sz w:val="14"/>
          <w:szCs w:val="14"/>
        </w:rPr>
        <w:t>**</w:t>
      </w:r>
      <w:r>
        <w:rPr>
          <w:sz w:val="2"/>
          <w:szCs w:val="2"/>
        </w:rPr>
        <w:t xml:space="preserve"> </w:t>
      </w:r>
      <w:r>
        <w:rPr>
          <w:sz w:val="14"/>
          <w:szCs w:val="14"/>
        </w:rPr>
        <w:t xml:space="preserve"> </w:t>
        <w:tab/>
        <w:t>Rodzaje dokumentów: „poświadczenie bezpieczeństwa”, „odmowa wydania poświadczenia”, „cofnięcie poświadczenia”, „zgoda na udostępnienie zgodnie z art. 34 ust. 9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3:00Z</dcterms:created>
  <dc:creator/>
  <dc:description/>
  <cp:keywords/>
  <dc:language>en-US</dc:language>
  <cp:lastModifiedBy/>
  <dcterms:modified xsi:type="dcterms:W3CDTF">2018-10-31T08:57:00Z</dcterms:modified>
  <cp:revision>1</cp:revision>
  <dc:subject/>
  <dc:title/>
</cp:coreProperties>
</file>