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AGENCJA BEZPIECZEŃSTWA WEWNĘTRZ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EPARTAMENT BEZPIECZEŃSTWA TELEINFORMATYCZNEG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0-993 WARSZAWA ul. Rakowiecka 2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l.: (22) 58-57-567, fax: (22) 58-58-232</w:t>
            </w:r>
          </w:p>
        </w:tc>
        <w:tc>
          <w:tcPr>
            <w:tcW w:w="3118" w:type="dxa"/>
            <w:tcBorders/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Wypełnia właściwa Komórka Organizacyjna ABW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spełnia wymogi pod względem formal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dpis osoby odpowiedzialnej za weryfikację poprawności wypełnienia wnios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</w:rPr>
              <w:t>W N I O S E K    WB-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 potwierdzenie kompetencji podmiotu zewnętrznego do przeprowadzania badań środków ochrony elektromagnetycznej</w:t>
            </w:r>
          </w:p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/>
                <w:b w:val="false"/>
              </w:rPr>
            </w:r>
          </w:p>
        </w:tc>
        <w:tc>
          <w:tcPr>
            <w:tcW w:w="3118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niosek zarejestrowano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d Nr </w:t>
            </w:r>
            <w:r>
              <w:rPr>
                <w:sz w:val="20"/>
              </w:rPr>
              <w:t>…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rejestracji</w:t>
            </w: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ealiz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rownik Komórki Organizacyjnej ABW właściwej do realizacji Wniosk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0"/>
        </w:rPr>
        <w:t xml:space="preserve">Wnioskodawca </w:t>
      </w:r>
      <w:r>
        <w:rPr>
          <w:i/>
          <w:sz w:val="20"/>
        </w:rPr>
        <w:t>(nazwa i adres)</w:t>
      </w:r>
      <w:r>
        <w:rPr/>
        <w:t>: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6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Upoważniony przedstawiciel Wnioskodawcy: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     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     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egon Wnioskodawcy: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6" w:hRule="atLeast"/>
        </w:trPr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0"/>
        </w:rPr>
        <w:t>NIP</w:t>
      </w:r>
      <w:r>
        <w:rPr/>
        <w:t xml:space="preserve"> Wnioskodawcy: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70" w:hRule="atLeast"/>
        </w:trPr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0"/>
        </w:rPr>
        <w:t>KRS</w:t>
      </w:r>
      <w:r>
        <w:rPr/>
        <w:t xml:space="preserve"> Wnioskodawcy: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70" w:hRule="atLeast"/>
        </w:trPr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utlineLvl w:val="0"/>
        <w:rPr>
          <w:sz w:val="20"/>
        </w:rPr>
      </w:pPr>
      <w:r>
        <w:rPr>
          <w:sz w:val="20"/>
        </w:rPr>
        <w:t xml:space="preserve">Wnioskowany zakres, którego dotyczy wniosek o potwierdzenie kompetencji do przeprowadzania badań środków ochrony elektromagnetycznej zgodnych z: 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</w:rPr>
        <w:footnoteReference w:customMarkFollows="1" w:id="2"/>
        <w:t></w:t>
      </w:r>
    </w:p>
    <w:tbl>
      <w:tblPr>
        <w:tblW w:w="9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1"/>
        <w:gridCol w:w="851"/>
        <w:gridCol w:w="776"/>
      </w:tblGrid>
      <w:tr>
        <w:trPr/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</w:t>
            </w:r>
            <w:bookmarkStart w:id="0" w:name="Wybór3"/>
            <w:bookmarkEnd w:id="0"/>
            <w:r>
              <w:rPr>
                <w:sz w:val="20"/>
              </w:rPr>
              <w:t xml:space="preserve">  wymaganiami dokumentu NATO SDIP-27 Level A,B,C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" w:name="__Fieldmark__8_1049036156"/>
            <w:bookmarkStart w:id="2" w:name="__Fieldmark__8_1049036156"/>
            <w:bookmarkEnd w:id="2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" w:name="__Fieldmark__9_1049036156"/>
            <w:bookmarkStart w:id="4" w:name="__Fieldmark__9_1049036156"/>
            <w:bookmarkEnd w:id="4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-  wymaganiami dokumentu MIL-STD 28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5" w:name="__Fieldmark__10_1049036156"/>
            <w:bookmarkStart w:id="6" w:name="__Fieldmark__10_1049036156"/>
            <w:bookmarkEnd w:id="6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7" w:name="__Fieldmark__11_1049036156"/>
            <w:bookmarkStart w:id="8" w:name="__Fieldmark__11_1049036156"/>
            <w:bookmarkEnd w:id="8"/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sz w:val="20"/>
        </w:rPr>
        <w:t xml:space="preserve">Wniosek: </w:t>
      </w:r>
      <w:r>
        <w:rPr>
          <w:rStyle w:val="FootnoteCharacters"/>
          <w:rFonts w:eastAsia="Symbol" w:cs="Symbol" w:ascii="Symbol" w:hAnsi="Symbol"/>
          <w:sz w:val="20"/>
          <w:szCs w:val="16"/>
        </w:rPr>
        <w:t>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>
          <w:trHeight w:val="42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sz w:val="20"/>
              </w:rPr>
              <w:t>Pierwszy raz: 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2_1049036156"/>
            <w:bookmarkStart w:id="10" w:name="__Fieldmark__12_1049036156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sz w:val="20"/>
              </w:rPr>
              <w:t>Przedłużenie do potwierdzenia nr:</w:t>
            </w:r>
            <w:r>
              <w:rPr/>
              <w:t xml:space="preserve"> -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851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250" w:right="-391" w:hanging="0"/>
                    <w:outlineLvl w:val="0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sz w:val="20"/>
              </w:rPr>
              <w:t>Wznowienie do potwierdzenia nr:</w:t>
            </w:r>
            <w:r>
              <w:rPr/>
              <w:t xml:space="preserve"> -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851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  <w:t>WYMAGANE ZAŁĄCZNIK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1. </w:t>
      </w:r>
      <w:r>
        <w:rPr>
          <w:i/>
          <w:sz w:val="20"/>
        </w:rPr>
        <w:t>Wnioskodawca zobowiązuje się do nieodpłatnego przekazania do Departamentu Bezpieczeństwa Teleinformatycznego ABW na czas prowadzenia prac związanych z potwierdzeniem kompetencji podmiotu zewnętrznego do przeprowadzania badań środków ochrony elektromagnetycznej dokumentacji systemu zarządzania jakością w tym Księgi Jakości i Księgi Procedur Ogólnych, a także wszystkich procedur pomiarowych związanych z zakresem złożonego wniosk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.              </w:t>
        <w:tab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(pieczęć firmowa Wnioskodawcy)</w:t>
        <w:tab/>
        <w:tab/>
        <w:tab/>
        <w:t xml:space="preserve">            (data i podpis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ing7"/>
        <w:numPr>
          <w:ilvl w:val="0"/>
          <w:numId w:val="4"/>
        </w:numPr>
        <w:ind w:left="283" w:hanging="283"/>
        <w:rPr>
          <w:sz w:val="20"/>
        </w:rPr>
      </w:pPr>
      <w:r>
        <w:rPr>
          <w:sz w:val="20"/>
        </w:rPr>
        <w:t>OBJAŚN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Wniosek, w 1 egzemplarzu wraz z załącznikami, należy przesłać do Departamentu Bezpieczeństwa Teleinformatycznego ABW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Adresy umieszczone na wniosku należy podawać z numerami kodów pocztowy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W przypadku stwierdzenia braków formalnych we wniosku, wnioskodawca zostanie wezwany do ich uzupełnienia. W przypadku nieusunięcia braków wniosek pozostanie bez rozpoznania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851" w:footer="575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9.1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0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276"/>
      <w:gridCol w:w="5670"/>
      <w:gridCol w:w="1058"/>
    </w:tblGrid>
    <w:tr>
      <w:trPr>
        <w:trHeight w:val="200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WB-0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b/>
              <w:sz w:val="16"/>
            </w:rPr>
            <w:t>Obowiązuje od dnia: 24.09.2014 r</w:t>
          </w:r>
          <w:r>
            <w:rPr>
              <w:sz w:val="16"/>
            </w:rPr>
            <w:t>.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283" w:hanging="283"/>
      <w:jc w:val="center"/>
      <w:outlineLvl w:val="6"/>
    </w:pPr>
    <w:rPr>
      <w:b/>
      <w:i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560" w:hanging="426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6" w:hanging="426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0:00Z</dcterms:created>
  <dc:creator/>
  <dc:description/>
  <cp:keywords/>
  <dc:language>en-US</dc:language>
  <cp:lastModifiedBy/>
  <cp:lastPrinted>2010-08-19T12:11:00Z</cp:lastPrinted>
  <dcterms:modified xsi:type="dcterms:W3CDTF">2014-10-21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874672</vt:r8>
  </property>
  <property fmtid="{D5CDD505-2E9C-101B-9397-08002B2CF9AE}" pid="3" name="_ReviewingToolsShownOnce">
    <vt:lpwstr/>
  </property>
</Properties>
</file>