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AGENCJA BEZPIECZEŃSTWA WEWNĘTRZN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EPARTAMENT BEZPIECZEŃSTWA TELEINFORMATYCZNEG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00-993 Warszawa ul. Rakowiecka 2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tel.: (22) 58-57-567, fax: (22) 58-58-232</w:t>
            </w:r>
          </w:p>
        </w:tc>
        <w:tc>
          <w:tcPr>
            <w:tcW w:w="311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Wypełnia właściwa Komórka Organizacyjna ABW)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iosek spełnia wymogi pod względem formaln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dpis osoby odpowiedzialnej za weryfikację poprawności wypełnienia wnios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sz w:val="28"/>
                <w:highlight w:val="cyan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2"/>
              <w:ind w:hanging="0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W N I O S E K    WK-01-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4"/>
              </w:rPr>
            </w:pPr>
            <w:r>
              <w:rPr>
                <w:rFonts w:cs="Bookman Old Style" w:ascii="Bookman Old Style" w:hAnsi="Bookman Old Style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 przeprowadzenie badań i oceny bezpieczeństwa w ramach certyfikacji urządzenia lub narzędzia kryptograficznego przeznaczonego do ochrony informacji niejawnych i wydani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ertyfikatu Ochrony Kryptograficznej Typu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niosek zarejestrowano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d Nr </w:t>
            </w:r>
            <w:r>
              <w:rPr>
                <w:sz w:val="20"/>
              </w:rPr>
              <w:t>…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a rejestracji</w:t>
            </w: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WIERDZ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realizacj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rownik Komórki Organizacyjnej ABW właściwej do realizacji Wniosk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0"/>
        </w:rPr>
        <w:t xml:space="preserve">Wnioskodawca </w:t>
      </w:r>
      <w:r>
        <w:rPr>
          <w:i/>
          <w:sz w:val="20"/>
        </w:rPr>
        <w:t>(nazwa i adres)</w:t>
      </w:r>
      <w:r>
        <w:rPr/>
        <w:t>: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5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6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outlineLvl w:val="0"/>
        <w:rPr>
          <w:sz w:val="20"/>
        </w:rPr>
      </w:pPr>
      <w:r>
        <w:rPr>
          <w:sz w:val="20"/>
        </w:rPr>
        <w:t>Upoważniony przedstawiciel Wnioskodawcy:</w:t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</w:tblGrid>
      <w:tr>
        <w:trPr>
          <w:trHeight w:val="454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x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-mai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Regon Wnioskodawcy: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96" w:hRule="atLeast"/>
        </w:trPr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IP Wnioskodawcy: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70" w:hRule="atLeast"/>
        </w:trPr>
        <w:tc>
          <w:tcPr>
            <w:tcW w:w="9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142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KRS Wnioskodawcy:</w:t>
      </w:r>
    </w:p>
    <w:tbl>
      <w:tblPr>
        <w:tblW w:w="924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95" w:hRule="atLeast"/>
        </w:trPr>
        <w:tc>
          <w:tcPr>
            <w:tcW w:w="9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0"/>
        </w:rPr>
        <w:t>Nr koncesji MSW na produkcję i/lub obrót towarami, technologiami i usługami o znaczeniu strategicznym Wnioskodawcy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0"/>
        </w:rPr>
        <w:t xml:space="preserve">Data dokonania i numer zgłoszenia organowi monitorującemu import: 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0"/>
        </w:rPr>
        <w:t xml:space="preserve">Urządzenie/narzędzie kryptograficzne </w:t>
      </w:r>
      <w:r>
        <w:rPr>
          <w:i/>
          <w:sz w:val="20"/>
        </w:rPr>
        <w:t>(nazwa, typ, model, wersja oprogramowania, producent, kraj producenta – w przypadku podniesienia wersji urządzenia lub narzędzia kryptograficznego należy podać docelową wersję urządzenia lub narzędzia)</w:t>
      </w:r>
      <w:r>
        <w:rPr/>
        <w:t>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0"/>
        </w:rPr>
        <w:t>Podstawowe informacje o funkcjonalności bezpieczeństwa urządzenia/narzędzia kierowanego do badania i oceny bezpieczeństwa w ramach procesu certyfikacji(</w:t>
      </w:r>
      <w:r>
        <w:rPr>
          <w:i/>
          <w:sz w:val="20"/>
        </w:rPr>
        <w:t>wskazanie przeznaczenia np. szyfrowanie transmisji, ochrona kryptograficzna informacji na nośnikach danych – ang. „data at rest”; wskazanie sposobu implementacji – sprzęt/oprogramowanie, opis funkcjonalności urządzenia/narzędzia</w:t>
      </w:r>
      <w:r>
        <w:rPr>
          <w:sz w:val="20"/>
        </w:rPr>
        <w:t>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0"/>
        </w:rPr>
        <w:t>Zgłoszenie Wniosku:</w:t>
      </w:r>
      <w:r>
        <w:rPr>
          <w:rStyle w:val="FootnoteCharacters"/>
          <w:rStyle w:val="FootnoteAnchor"/>
          <w:sz w:val="20"/>
        </w:rPr>
        <w:footnoteReference w:customMarkFollows="1" w:id="3"/>
        <w:t>*</w:t>
      </w:r>
      <w:r>
        <w:rPr>
          <w:rStyle w:val="FootnoteCharacters"/>
          <w:sz w:val="20"/>
        </w:rPr>
        <w:t>*</w:t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134"/>
      </w:tblGrid>
      <w:tr>
        <w:trPr>
          <w:trHeight w:val="420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/>
                <w:b w:val="false"/>
                <w:sz w:val="20"/>
              </w:rPr>
              <w:t xml:space="preserve">Pierwszy raz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rFonts w:cs="Arial"/>
                <w:color w:val="000000"/>
              </w:rPr>
              <w:fldChar w:fldCharType="separate"/>
            </w:r>
            <w:bookmarkStart w:id="0" w:name="__Fieldmark__12_3781131344"/>
            <w:bookmarkStart w:id="1" w:name="__Fieldmark__12_3781131344"/>
            <w:bookmarkEnd w:id="1"/>
            <w:r/>
            <w:r>
              <w:rPr>
                <w:sz w:val="20"/>
                <w:b w:val="false"/>
                <w:rFonts w:cs="Arial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onowna certyfikacja urządzenia/narzędzia kryptograficzn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 w:val="20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3_3781131344"/>
            <w:bookmarkStart w:id="3" w:name="__Fieldmark__13_3781131344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0"/>
        </w:rPr>
      </w:pPr>
      <w:r>
        <w:rPr>
          <w:sz w:val="20"/>
        </w:rPr>
        <w:t xml:space="preserve">Informacje o certyfikatach, dopuszczeniach lub ocenach wydanych przez inne krajowe </w:t>
        <w:br/>
        <w:t>i zagraniczne laboratoria badawcze oraz jednostki (urzędy) certyfikujące (</w:t>
      </w:r>
      <w:r>
        <w:rPr>
          <w:i/>
          <w:sz w:val="20"/>
        </w:rPr>
        <w:t>w tym dla współpracujących urządzeń i oprogramowania oraz nośników danych</w:t>
      </w:r>
      <w:r>
        <w:rPr>
          <w:sz w:val="20"/>
        </w:rPr>
        <w:t xml:space="preserve">)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0"/>
        </w:rPr>
      </w:pPr>
      <w:r>
        <w:rPr>
          <w:sz w:val="20"/>
        </w:rPr>
        <w:t>Wnioskowany poziom oceny:</w:t>
      </w:r>
      <w:r>
        <w:rPr>
          <w:rStyle w:val="FootnoteCharacters"/>
          <w:rStyle w:val="FootnoteAnchor"/>
          <w:sz w:val="20"/>
        </w:rPr>
        <w:footnoteReference w:customMarkFollows="1" w:id="4"/>
        <w:t>*</w:t>
      </w:r>
      <w:r>
        <w:rPr>
          <w:rStyle w:val="FootnoteCharacters"/>
          <w:sz w:val="20"/>
        </w:rPr>
        <w:t>*</w:t>
      </w:r>
      <w:r>
        <w:rPr>
          <w:sz w:val="20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0"/>
          <w:lang w:val="en-US"/>
        </w:rPr>
        <w:t xml:space="preserve">wg </w:t>
      </w:r>
      <w:r>
        <w:rPr>
          <w:i/>
          <w:sz w:val="20"/>
          <w:lang w:val="en-US"/>
        </w:rPr>
        <w:t>Information Technology Security Evaluation Criteria (ITSEC):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0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1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2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3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4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5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 6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3781131344"/>
            <w:bookmarkStart w:id="5" w:name="__Fieldmark__15_3781131344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6_3781131344"/>
            <w:bookmarkStart w:id="7" w:name="__Fieldmark__16_3781131344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3781131344"/>
            <w:bookmarkStart w:id="9" w:name="__Fieldmark__17_378113134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60" w:after="60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0" w:name="__Fieldmark__18_3781131344"/>
            <w:bookmarkStart w:id="11" w:name="__Fieldmark__18_3781131344"/>
            <w:bookmarkEnd w:id="11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9_3781131344"/>
            <w:bookmarkStart w:id="13" w:name="__Fieldmark__19_3781131344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3781131344"/>
            <w:bookmarkStart w:id="15" w:name="__Fieldmark__20_3781131344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3781131344"/>
            <w:bookmarkStart w:id="17" w:name="__Fieldmark__21_378113134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 w:before="120" w:after="0"/>
        <w:ind w:left="714" w:hanging="357"/>
        <w:rPr>
          <w:sz w:val="20"/>
        </w:rPr>
      </w:pPr>
      <w:r>
        <w:rPr>
          <w:sz w:val="20"/>
        </w:rPr>
        <w:t xml:space="preserve">wg </w:t>
      </w:r>
      <w:r>
        <w:rPr>
          <w:i/>
          <w:sz w:val="20"/>
        </w:rPr>
        <w:t>Common Criteria (CC):</w:t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L 1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L 2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L 3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L 4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L 5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L 6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AL 7</w:t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2_3781131344"/>
            <w:bookmarkStart w:id="19" w:name="__Fieldmark__22_378113134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3_3781131344"/>
            <w:bookmarkStart w:id="21" w:name="__Fieldmark__23_3781131344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4_3781131344"/>
            <w:bookmarkStart w:id="23" w:name="__Fieldmark__24_3781131344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60" w:after="60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4" w:name="__Fieldmark__25_3781131344"/>
            <w:bookmarkStart w:id="25" w:name="__Fieldmark__25_3781131344"/>
            <w:bookmarkEnd w:id="25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6_3781131344"/>
            <w:bookmarkStart w:id="27" w:name="__Fieldmark__26_3781131344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7_3781131344"/>
            <w:bookmarkStart w:id="29" w:name="__Fieldmark__27_3781131344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8_3781131344"/>
            <w:bookmarkStart w:id="31" w:name="__Fieldmark__28_3781131344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0"/>
        </w:rPr>
      </w:pPr>
      <w:r>
        <w:rPr>
          <w:sz w:val="20"/>
        </w:rPr>
        <w:t xml:space="preserve">Wnioskowana siła funkcji/mechanizmów zabezpieczających: </w:t>
      </w:r>
      <w:r>
        <w:fldChar w:fldCharType="begin">
          <w:ffData>
            <w:name w:val="__Fieldmark__29_3781131344"/>
            <w:enabled/>
            <w:ddList>
              <w:result w:val="0"/>
              <w:listEntry w:val="             "/>
              <w:listEntry w:val="średnia"/>
              <w:listEntry w:val="wysoka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32" w:name="__Fieldmark__29_3781131344"/>
      <w:bookmarkStart w:id="33" w:name="__Fieldmark__29_3781131344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.</w:t>
      </w:r>
      <w:bookmarkStart w:id="34" w:name="Wybór6"/>
      <w:bookmarkEnd w:id="34"/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92" w:right="-1" w:hanging="432"/>
              <w:jc w:val="both"/>
              <w:rPr/>
            </w:pPr>
            <w:r>
              <w:rPr>
                <w:sz w:val="20"/>
              </w:rPr>
              <w:t>Wnioskowany poziom ochrony informacji niejawnych (</w:t>
            </w:r>
            <w:r>
              <w:rPr>
                <w:i/>
                <w:sz w:val="20"/>
              </w:rPr>
              <w:t>klauzula</w:t>
            </w:r>
            <w:r>
              <w:rPr>
                <w:sz w:val="20"/>
              </w:rPr>
              <w:t xml:space="preserve">):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0_3781131344"/>
                  <w:enabled/>
                  <w:ddList>
                    <w:result w:val="0"/>
                    <w:listEntry w:val="                   "/>
                    <w:listEntry w:val="ZASTRZEŻONE"/>
                    <w:listEntry w:val="POUFNE"/>
                    <w:listEntry w:val="TAJNE"/>
                    <w:listEntry w:val="ŚCIŚLE TAJN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5" w:name="__Fieldmark__30_3781131344"/>
            <w:bookmarkStart w:id="36" w:name="__Fieldmark__30_3781131344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*</w:t>
            </w:r>
            <w:r>
              <w:rPr>
                <w:rStyle w:val="FootnoteCharacters"/>
                <w:sz w:val="20"/>
              </w:rPr>
              <w:t>*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0"/>
        </w:rPr>
        <w:t xml:space="preserve">Producent </w:t>
      </w:r>
      <w:r>
        <w:rPr>
          <w:i/>
          <w:sz w:val="20"/>
        </w:rPr>
        <w:t>(nazwa i adres centrali producenta)</w:t>
      </w:r>
      <w:r>
        <w:rPr/>
        <w:t>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/>
          <w:b/>
          <w:sz w:val="22"/>
          <w:szCs w:val="22"/>
        </w:rPr>
        <w:t xml:space="preserve">Wnioskodawca zobowiązuje się do pokrycia kosztów, zgodnie z art. 53 ust.1 ustawy z dnia 5 sierpnia 2010 r. o ochronie informacji niejawnych </w:t>
      </w:r>
      <w:r>
        <w:rPr>
          <w:b/>
          <w:sz w:val="22"/>
          <w:szCs w:val="22"/>
        </w:rPr>
        <w:t xml:space="preserve">(Dz. U. </w:t>
      </w:r>
      <w:r>
        <w:rPr>
          <w:b/>
          <w:bCs/>
          <w:sz w:val="22"/>
          <w:szCs w:val="22"/>
        </w:rPr>
        <w:t>10.182.1228)</w:t>
      </w:r>
      <w:r>
        <w:rPr>
          <w:rFonts w:cs="Arial"/>
          <w:b/>
          <w:sz w:val="22"/>
          <w:szCs w:val="22"/>
        </w:rPr>
        <w:t xml:space="preserve"> zwanej dalej UOIN, przeprowadzenia przez ABW czynności, o których mowa w art. 50 ust. 2 UOIN. 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Z opłat tych zwolnione są jednostki organizacyjne będące jednostkami budżetowymi (art. 53 ust. 2 UOIN).</w:t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rFonts w:cs="Arial"/>
          <w:b/>
          <w:sz w:val="22"/>
          <w:szCs w:val="22"/>
        </w:rPr>
        <w:t>Szczegółowy sposób i tryb ustalania wysokości oraz poboru opłat określa Rozporządzenie Prezesa rady Ministrów z dnia 20 lipca 2011 w sprawie opłat za przeprowadzenie przez Agencję Bezpieczeństwa Wewnętrznego albo Służbę Kontrwywiadu Wojskowego czynności z zakresu bezpieczeństwa teleinformatycznego (Dz. U. 11.159.949).</w:t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jc w:val="both"/>
        <w:rPr/>
      </w:pPr>
      <w:r>
        <w:rPr>
          <w:sz w:val="20"/>
        </w:rPr>
        <w:t>W przypadku wniosku dotyczącego przeprowadzenia badań i oceny bezpieczeństwa w ramach certyfikacji Wnioskodawca, po przyjęciu i zarejestrowaniu jego wniosku, zobowiązuje się do nieodpłatnego przekazania do ABW na czas prowadzenia badań i certyfikacji, w terminie wyznaczonym przez ABW:</w:t>
      </w:r>
    </w:p>
    <w:p>
      <w:pPr>
        <w:pStyle w:val="Normal"/>
        <w:numPr>
          <w:ilvl w:val="0"/>
          <w:numId w:val="8"/>
        </w:numPr>
        <w:ind w:left="993" w:hanging="283"/>
        <w:rPr/>
      </w:pPr>
      <w:r>
        <w:rPr>
          <w:sz w:val="20"/>
        </w:rPr>
        <w:t>pełnej dokumentacji wymaganej na wnioskowany poziom oceny,</w:t>
      </w:r>
    </w:p>
    <w:p>
      <w:pPr>
        <w:pStyle w:val="Normal"/>
        <w:numPr>
          <w:ilvl w:val="0"/>
          <w:numId w:val="8"/>
        </w:numPr>
        <w:ind w:left="993" w:hanging="283"/>
        <w:rPr/>
      </w:pPr>
      <w:r>
        <w:rPr>
          <w:sz w:val="20"/>
        </w:rPr>
        <w:t>dodatkowego oprzyrządowania niezbędnego do testowania zgłoszonych urządzeń/narzędzi,</w:t>
      </w:r>
    </w:p>
    <w:p>
      <w:pPr>
        <w:pStyle w:val="Normal"/>
        <w:numPr>
          <w:ilvl w:val="0"/>
          <w:numId w:val="8"/>
        </w:numPr>
        <w:ind w:left="993" w:hanging="283"/>
        <w:rPr>
          <w:sz w:val="20"/>
        </w:rPr>
      </w:pPr>
      <w:r>
        <w:rPr>
          <w:sz w:val="20"/>
        </w:rPr>
        <w:t>dodatkowej dokumentacji, jeśli taka zostanie określo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Wnioskodawca przyjmuje do wiadomości, że urządzenia/narzędzia przekazane do badania będą otwierane, rozbierane oraz testowane, co może wiązać się z ich ewentualnym uszkodzeniem lub zmianą parametrów.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>Oświadczenie wnioskod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kstpodstawowywcity2"/>
        <w:jc w:val="both"/>
        <w:rPr>
          <w:b/>
          <w:b/>
          <w:sz w:val="20"/>
        </w:rPr>
      </w:pPr>
      <w:r>
        <w:rPr>
          <w:b/>
          <w:sz w:val="20"/>
        </w:rPr>
        <w:t xml:space="preserve">Oświadczam, że przedmiotowe urządzenie/narzędzie kryptograficzne pozostaje </w:t>
        <w:br/>
        <w:t xml:space="preserve">w prawnej dyspozycji jednostki organizacyjnej składającej niniejszy wniosek, jako Wnioskodawcy legitymującego się tytułem do wszczęcia badań i oceny bezpieczeństwa </w:t>
        <w:br/>
        <w:t>w ramach certyfikacji oraz jest wolne od wszelkich wad prawnych, w szczególności od roszczeń osób trzecich wysnuwanych z tytułu bezprawnego wykorzystania urządzenia/narzędzia kryptograficznego lub któregokolwiek z jego komponentów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rPr>
          <w:sz w:val="16"/>
        </w:rPr>
      </w:pPr>
      <w:r>
        <w:rPr>
          <w:sz w:val="16"/>
        </w:rPr>
        <w:t>…………………</w:t>
      </w:r>
      <w:r>
        <w:rPr>
          <w:sz w:val="16"/>
        </w:rPr>
        <w:t>..............................</w:t>
        <w:tab/>
        <w:tab/>
        <w:tab/>
        <w:tab/>
        <w:tab/>
        <w:t>…………………………………………………..</w:t>
      </w:r>
    </w:p>
    <w:p>
      <w:pPr>
        <w:pStyle w:val="Normal"/>
        <w:ind w:left="1418" w:hanging="1418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 xml:space="preserve">(pieczęć firmowa wnioskodawcy)   </w:t>
        <w:tab/>
        <w:tab/>
        <w:tab/>
        <w:tab/>
        <w:tab/>
        <w:tab/>
        <w:t xml:space="preserve"> (data i podpis wnioskodawcy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181" w:hanging="18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WYMAGANE ZAŁĄCZNIKI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rtyfikacja ochrony kryptograficznej „Typu”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Dokumentacja certyfikacyjna, zgodna z kryteriami ITSEC lub ISO 15408:2005 – Common Criteria na poziom określony we wniosku WK (w tym niezbędna dokumentacja uwzględniająca Politykę Kryptograficzną ABW).</w:t>
      </w:r>
    </w:p>
    <w:p>
      <w:pPr>
        <w:pStyle w:val="Normal"/>
        <w:numPr>
          <w:ilvl w:val="0"/>
          <w:numId w:val="6"/>
        </w:numPr>
        <w:rPr>
          <w:i/>
          <w:i/>
          <w:sz w:val="20"/>
        </w:rPr>
      </w:pPr>
      <w:r>
        <w:rPr>
          <w:i/>
          <w:sz w:val="20"/>
        </w:rPr>
        <w:t>Instrukcja obsługi w języku polskim.</w:t>
      </w:r>
    </w:p>
    <w:p>
      <w:pPr>
        <w:pStyle w:val="Normal"/>
        <w:keepLines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Dodatkowa dokumentacja i inne komponenty zgodnie z oświadczeniem zawartym we wniosku, m.in. certyfikaty wymienione w pkt. 4 wniosku.</w:t>
      </w:r>
    </w:p>
    <w:p>
      <w:pPr>
        <w:pStyle w:val="Normal"/>
        <w:keepLines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>Wyniki przeprowadzonych testów potwierdzających spełnienie wymagań funkcjonalnych</w:t>
        <w:br/>
        <w:t>i bezpieczeństwa urządzenia lub narzędzia kryptograficznego wymienionych w Dokumencie Wymagań Bezpieczeństwa (Security Target [ST]).</w:t>
      </w:r>
    </w:p>
    <w:p>
      <w:pPr>
        <w:pStyle w:val="Normal"/>
        <w:keepLines/>
        <w:numPr>
          <w:ilvl w:val="0"/>
          <w:numId w:val="6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Egzemplarze urządzenia lub narzędzia kryptograficznego będącego przedmiotem badań w ilości niezbędnej do przeprowadzenia badań wraz z oprogramowaniem i urządzeniami współpracującymi. </w:t>
      </w:r>
    </w:p>
    <w:p>
      <w:pPr>
        <w:pStyle w:val="Normal"/>
        <w:keepLines/>
        <w:numPr>
          <w:ilvl w:val="0"/>
          <w:numId w:val="6"/>
        </w:numPr>
        <w:spacing w:before="0" w:after="120"/>
        <w:ind w:left="357" w:hanging="357"/>
        <w:jc w:val="both"/>
        <w:rPr>
          <w:i/>
          <w:i/>
          <w:sz w:val="20"/>
        </w:rPr>
      </w:pPr>
      <w:r>
        <w:rPr>
          <w:i/>
          <w:sz w:val="20"/>
        </w:rPr>
        <w:t xml:space="preserve">Wykaz osób uczestniczących w procesie certyfikacji ze strony Wnioskodawcy wypełniony zgodnie z poniższym wzorem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559"/>
        <w:gridCol w:w="1701"/>
        <w:gridCol w:w="31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DO / Paszpor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r poświadczenia bezpieczeństwa osobowego. Informacje o przeszkoleniu + dat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181" w:hanging="181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OBJAŚNIENI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Wniosek w jednym egzemplarzu wraz z kompletem pełnych załączników należy przesłać do </w:t>
      </w:r>
      <w:r>
        <w:rPr>
          <w:rFonts w:cs="Arial"/>
          <w:i/>
          <w:sz w:val="20"/>
        </w:rPr>
        <w:t>Departamentu Bezpieczeństwa Teleinformatycznego</w:t>
      </w:r>
      <w:r>
        <w:rPr>
          <w:i/>
          <w:sz w:val="20"/>
        </w:rPr>
        <w:t xml:space="preserve"> ABW.</w:t>
      </w:r>
      <w:r>
        <w:rPr>
          <w:rFonts w:cs="Arial"/>
          <w:i/>
          <w:sz w:val="20"/>
        </w:rPr>
        <w:t xml:space="preserve"> </w:t>
      </w:r>
      <w:r>
        <w:rPr>
          <w:i/>
          <w:sz w:val="20"/>
        </w:rPr>
        <w:t>Wszelkie odciski pieczęci Wnioskodawcy umieszczane na Wniosku powinny być wyraźne i czyteln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Adresy, umieszczane na wniosku, należy podawać z numerami kodów pocztowych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rFonts w:cs="Arial"/>
          <w:i/>
          <w:sz w:val="20"/>
        </w:rPr>
        <w:t xml:space="preserve">Warunkiem rozpoczęcia czynności, o których mowa w art. 50 ust. 2 UOIN jest kompletność dokumentów wymaganych do przeprowadzenia tych czynności. W przypadku stwierdzenia braków formalnych we wniosku lub załączonych dokumentach, Wnioskodawca zostanie wezwany </w:t>
        <w:br/>
        <w:t>do ich uzupełnienia w określonym terminie. W przypadku nie usunięcia braków lub nie uzupełnienia wymaganych dokumentów we wskazanym terminie, wniosek zostanie odesłany do Wnioskodawcy bez rozpatrzenia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Warunkiem rozpoczęcia badań i certyfikacji ochrony kryptograficznej „Typu” jest uzyskanie pozytywnej oceny przekazanych materiałów oraz zawarcie pomiędzy ABW a wnioskodawcą pisemnego porozu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</w:rPr>
        <w:t>W przypadku negatywnej oceny przekazanych przez wnioskodawcę materiałów, ABW odmawia rozpoczęcia badań i oceny bezpieczeństwa w ramach procesu certyfikacji. Dokumentacja certyfikacyjna oraz pozostałe załączniki do wniosku zostaną zwrócone Wnioskodawcy.</w:t>
      </w:r>
    </w:p>
    <w:sectPr>
      <w:footerReference w:type="default" r:id="rId2"/>
      <w:footnotePr>
        <w:numFmt w:val="chicago"/>
      </w:footnotePr>
      <w:type w:val="continuous"/>
      <w:pgSz w:w="11906" w:h="16838"/>
      <w:pgMar w:left="1418" w:right="1418" w:gutter="0" w:header="0" w:top="851" w:footer="851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9.1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0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276"/>
      <w:gridCol w:w="5670"/>
      <w:gridCol w:w="1058"/>
    </w:tblGrid>
    <w:tr>
      <w:trPr>
        <w:trHeight w:val="200" w:hRule="atLeast"/>
      </w:trPr>
      <w:tc>
        <w:tcPr>
          <w:tcW w:w="1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WK-01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b/>
              <w:sz w:val="16"/>
            </w:rPr>
            <w:t>Obowiązuje od dnia: 24.09.2014 r</w:t>
          </w:r>
          <w:r>
            <w:rPr>
              <w:sz w:val="16"/>
            </w:rPr>
            <w:t>.</w:t>
          </w:r>
        </w:p>
      </w:tc>
      <w:tc>
        <w:tcPr>
          <w:tcW w:w="105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dotyczy importu towarów i trybu zgłaszania zamiaru dokonania importu określonego w art. 21b ust. 1 ustawy z dnia 29 listopada 2000r.</w:t>
        <w:br/>
        <w:t>o obrocie z zagranicą towarami, technologiami i usługami o znaczeniu strategicznym dla bezpieczeństwa państwa (…) (Dz.U. z 2004 r., Nr 229, poz. 2315 z późniejszymi zmianami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4"/>
          <w:szCs w:val="14"/>
        </w:rPr>
        <w:t>Właściwe zaznaczyć</w:t>
      </w:r>
    </w:p>
  </w:footnote>
  <w:footnote w:id="4">
    <w:p>
      <w:pPr>
        <w:pStyle w:val="Footnote"/>
        <w:rPr>
          <w:sz w:val="2"/>
          <w:szCs w:val="2"/>
        </w:rPr>
      </w:pPr>
      <w:r>
        <w:rPr>
          <w:rStyle w:val="FootnoteCharacters"/>
        </w:rPr>
        <w:t>*</w:t>
      </w:r>
      <w:r>
        <w:rPr>
          <w:sz w:val="2"/>
          <w:szCs w:val="2"/>
        </w:rPr>
      </w:r>
    </w:p>
  </w:footnote>
  <w:footnote w:id="5">
    <w:p>
      <w:pPr>
        <w:pStyle w:val="Footnote"/>
        <w:rPr>
          <w:sz w:val="2"/>
          <w:szCs w:val="2"/>
        </w:rPr>
      </w:pPr>
      <w:r>
        <w:rPr>
          <w:rStyle w:val="FootnoteCharacters"/>
        </w:rPr>
        <w:t>*</w:t>
      </w:r>
      <w:r>
        <w:rPr>
          <w:sz w:val="2"/>
          <w:szCs w:val="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i w:val="false"/>
        <w:u w:val="none"/>
        <w:b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2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  <w:sz w:val="24"/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80"/>
    </w:rPr>
  </w:style>
  <w:style w:type="paragraph" w:styleId="Tekstpodstawowy3">
    <w:name w:val="Tekst podstawowy 3"/>
    <w:basedOn w:val="Normal"/>
    <w:qFormat/>
    <w:pPr>
      <w:ind w:right="-1" w:hanging="0"/>
    </w:pPr>
    <w:rPr>
      <w:color w:val="000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2:00Z</dcterms:created>
  <dc:creator/>
  <dc:description/>
  <cp:keywords/>
  <dc:language>en-US</dc:language>
  <cp:lastModifiedBy/>
  <cp:lastPrinted>2014-09-09T08:56:00Z</cp:lastPrinted>
  <dcterms:modified xsi:type="dcterms:W3CDTF">2014-10-21T09:28:00Z</dcterms:modified>
  <cp:revision>0</cp:revision>
  <dc:subject/>
  <dc:title/>
</cp:coreProperties>
</file>